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按照公布的面试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场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集中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，凭本人有效居民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笔试准考证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点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，参加面试抽签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未能依时到达考点候考室报到的，视为自动放弃面试资格。</w:t>
      </w:r>
      <w:r>
        <w:rPr>
          <w:rFonts w:ascii="仿宋_GB2312;仿宋" w:hAnsi="仿宋_GB2312;仿宋" w:cs="宋体"/>
          <w:b/>
          <w:sz w:val="32"/>
          <w:szCs w:val="32"/>
          <w:u w:val="none"/>
        </w:rPr>
        <w:t>证件不齐或未带证件者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三、考生报到后，应将所携带的手机、计算机、智能手表（环）、蓝牙耳机等各种电子、通信、计算和存储等物品设备以及与面试无关的个人物品，交工作人员统一保管，面试结束离场时领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后，工作人员按分组顺序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签，决定所坐的具体位置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留意自己所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分组是否与本人报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对应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开始后，工作人员按抽签决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坐位置的顺序引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面试室面试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离开考场的，应书面提出申请，经考场主考同意后按弃考处理。严禁任何人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递试题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在面试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严格按照题本要求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引开展讨论，并以普通话进行发言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不得报告、透露或暗示个人信息，其身份以抽签编码显示。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透露个人信息，按违规处理，取消面试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结束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候分室等候面试成绩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应接受现场工作人员的管理，对违反面试规定的，将按照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事业单位公开招聘违纪违规行为处理规定》（人社部令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7:00Z</dcterms:created>
  <dc:creator>Administrator</dc:creator>
  <dc:description/>
  <dc:language>en-US</dc:language>
  <cp:lastModifiedBy>袁平平</cp:lastModifiedBy>
  <cp:lastPrinted>2023-12-15T16:50:00Z</cp:lastPrinted>
  <dcterms:modified xsi:type="dcterms:W3CDTF">2025-07-18T09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391660E644BF9CBEB258749EB648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zdlNDQwNTNkM2YzOTZkMzc2YWQwMmY3YWYwNjk5ZmMiLCJ1c2VySWQiOiI1OTYyMDYzNDEifQ==</vt:lpwstr>
  </property>
</Properties>
</file>