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按照公布的面试时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场安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截止面试集中时间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下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︰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，凭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/>
        </w:rPr>
        <w:t>本人有效居民身份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/>
        </w:rPr>
        <w:t>笔试准考证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面试通知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指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考点候考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到，参加面试抽签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未能依时到达考点候考室报到的，视为自动放弃面试资格。</w:t>
      </w:r>
      <w:r>
        <w:rPr>
          <w:rFonts w:ascii="仿宋_GB2312" w:hAnsi="仿宋_GB2312" w:cs="宋体"/>
          <w:b/>
          <w:sz w:val="32"/>
          <w:szCs w:val="32"/>
          <w:u w:val="none"/>
        </w:rPr>
        <w:t>证件不齐或未带证件者，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穿（戴）制服或有明显文字、图案标识的服装、口罩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三、考生报到后，应将所携带的手机、计算机、智能手表（环）、蓝牙耳机等各种电子、通信、计算和存储等物品设备以及与面试无关的个人物品，交工作人员统一保管，面试结束离场时领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到后，工作人员按分组顺序组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签，决定所坐的具体位置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留意自己所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分组是否与本人报考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对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开始后，工作人员按抽签决定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所坐位置的顺序引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入面试室面试。候考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行封闭管理，须在候考室静候，不得喧哗，不得影响他人，应服从工作人员的管理，不得擅自离开候考室。需上洗手间的，应经工作人员同意，并由工作人员陪同前往。候考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需离开考场的，应书面提出申请，经考场主考同意后按弃考处理。严禁任何人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传递试题信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在面试中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严格按照题本要求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评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指引开展讨论，并以普通话进行发言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不得报告、透露或暗示个人信息，其身份以抽签编码显示。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透露个人信息，按违规处理，取消面试成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结束后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候分室等候面试成绩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服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评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自己的成绩评定，不得要求加分、查分、复试或无理取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完毕在候分室等候工作人员发布面试成绩，成绩公布后领回交由工作人员保管的本人物品（请认真核对，不要领错别人的物品）后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应接受现场工作人员的管理，对违反面试规定的，将按照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《事业单位公开招聘违纪违规行为处理规定》（人社部令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号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37:00Z</dcterms:created>
  <dc:creator>Administrator</dc:creator>
  <dc:description/>
  <dc:language>en-US</dc:language>
  <cp:lastModifiedBy>皮卡丘</cp:lastModifiedBy>
  <cp:lastPrinted>2023-12-15T16:50:00Z</cp:lastPrinted>
  <dcterms:modified xsi:type="dcterms:W3CDTF">2025-07-18T07:1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1FC6801D24834B15B05A0FDDA129A</vt:lpwstr>
  </property>
  <property fmtid="{D5CDD505-2E9C-101B-9397-08002B2CF9AE}" pid="3" name="KSOProductBuildVer">
    <vt:lpwstr>2052-11.8.2.11716</vt:lpwstr>
  </property>
</Properties>
</file>