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台山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招商</w:t>
      </w:r>
      <w:r>
        <w:rPr>
          <w:rFonts w:ascii="宋体" w:hAnsi="宋体" w:cs="宋体" w:eastAsia="宋体"/>
          <w:b/>
          <w:sz w:val="36"/>
          <w:szCs w:val="36"/>
        </w:rPr>
        <w:t>局</w:t>
      </w:r>
      <w:bookmarkStart w:id="0" w:name="_GoBack"/>
      <w:bookmarkEnd w:id="0"/>
      <w:r>
        <w:rPr>
          <w:rFonts w:ascii="宋体" w:hAnsi="宋体" w:cs="宋体" w:eastAsia="宋体"/>
          <w:b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（法人、其他组织）</w:t>
      </w:r>
    </w:p>
    <w:p>
      <w:pPr>
        <w:pStyle w:val="Normal"/>
        <w:ind w:firstLine="3324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ind w:firstLine="332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受理号：〔    〕     号（由受理员填写，与回执号一致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统一社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者其他特征描述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政府信息的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单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承诺：所获取的政府信息，只用于自身需要，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991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admin</dc:creator>
  <dc:description/>
  <dc:language>en-US</dc:language>
  <cp:lastModifiedBy>Starrism</cp:lastModifiedBy>
  <dcterms:modified xsi:type="dcterms:W3CDTF">2025-04-16T07:5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E3B0D41E4D4FA5978D852E31C4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zODQ4MWFhNzYyNmIzZDk1YjlhNjZkNTY3Mjg5ZGIiLCJ1c2VySWQiOiI2NTA2OTU4NzUifQ==</vt:lpwstr>
  </property>
</Properties>
</file>