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简体" w:hAnsi="方正黑体简体" w:eastAsia="方正黑体简体" w:cs="方正黑体简体"/>
          <w:color w:val="000000"/>
          <w:sz w:val="34"/>
          <w:szCs w:val="34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sz w:val="34"/>
          <w:szCs w:val="34"/>
          <w:lang w:bidi="ar-SA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4"/>
          <w:szCs w:val="3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3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4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年“多彩乡村 向新而行”系列实践活动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作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</w:rPr>
        <w:t xml:space="preserve">单位（盖章）：                     填报人：                    联系方式： 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86"/>
        <w:gridCol w:w="1729"/>
        <w:gridCol w:w="1546"/>
        <w:gridCol w:w="2809"/>
        <w:gridCol w:w="4643"/>
      </w:tblGrid>
      <w:tr>
        <w:trPr>
          <w:trHeight w:val="113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参与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提交作品情况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活动组织开展情况（包括活动覆盖面、活动宣传、活动亮点、活动成效等，可加页）</w:t>
            </w:r>
          </w:p>
        </w:tc>
      </w:tr>
      <w:tr>
        <w:trPr>
          <w:trHeight w:val="7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作品形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作品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视频时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分钟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照片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文字字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画芯尺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艺品规格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注：此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表作为优秀组织单位评选的重要参考，请活动组织单位认真填写，并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日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将含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版和盖章扫描版的压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包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-SA"/>
        </w:rPr>
        <w:t>RAR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格式，统一命名为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单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作品统计表”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bidi="ar-SA"/>
        </w:rPr>
        <w:t>一并发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val="en-US" w:eastAsia="zh-CN" w:bidi="ar-SA"/>
        </w:rPr>
        <w:t>活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bidi="ar-SA"/>
        </w:rPr>
        <w:t>专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 w:bidi="ar-SA"/>
        </w:rPr>
        <w:t>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-SA"/>
        </w:rPr>
        <w:t>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-SA"/>
        </w:rPr>
        <w:t>tsszfdfzb@jiangmen.gov.cn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8"/>
          <w:szCs w:val="28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-SA"/>
        </w:rPr>
        <w:t>。</w:t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1162" w:bottom="1587"/>
      <w:pgNumType w:start="1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28600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-1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0:00Z</dcterms:created>
  <dc:creator>win8</dc:creator>
  <dc:description/>
  <dc:language>en-US</dc:language>
  <cp:lastModifiedBy>Administrator</cp:lastModifiedBy>
  <cp:lastPrinted>2025-05-14T06:48:00Z</cp:lastPrinted>
  <dcterms:modified xsi:type="dcterms:W3CDTF">2025-07-01T03:27:10Z</dcterms:modified>
  <cp:revision>13</cp:revision>
  <dc:subject/>
  <dc:title>win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722FF27A4BE5A0CBA1027F946EFC</vt:lpwstr>
  </property>
  <property fmtid="{D5CDD505-2E9C-101B-9397-08002B2CF9AE}" pid="3" name="KSOProductBuildVer">
    <vt:lpwstr>2052-12.8.2.18205</vt:lpwstr>
  </property>
</Properties>
</file>