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公开遴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台山市水稻单产提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建制推进县项目社会化服务主体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各镇（街）人民政府（办事处）、各农业经营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省农业农村厅《关于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中央粮油生产保障资金项目实施方案的通知》（粤农农计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文件精神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持我市建设水稻单产提升整建制推进县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结合我市实际情况，为更好推动项目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对我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水稻单产提升整建制推进县项目社会化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进行公开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选择具备全程托管能力、服务能力强、服务效果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服务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现就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项目申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全市水稻单产提升项目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百亩攻关田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示范千亩方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高产千亩方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5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亩高产示范区，合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亩开展社会化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项目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百亩田、示范千亩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集中育秧（含种子）、病虫害统防统治、肥料统配统施、“一喷多促”（叶面肥）环节、机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环节开展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高产千亩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病虫害统防统治、肥料统配统施、“一喷多促”（叶面肥）、机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环节开展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高产示范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“一喷多促”（叶面肥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环节开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集中育秧、病虫害统防统治、肥料统配统施、机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环节社会化服务费每亩财政资金补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不足的部分由农户自行承担；“一喷多促”（叶面肥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环节社会化服务费每亩财政资金补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（详见下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对象及方式。</w:t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补助采取“先服务后补助”的方式，验收合格后补助资金直接支付服务主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社会化服务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单位：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)</w:t>
      </w:r>
    </w:p>
    <w:tbl>
      <w:tblPr>
        <w:tblW w:w="1332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2"/>
        <w:gridCol w:w="1282"/>
        <w:gridCol w:w="1404"/>
        <w:gridCol w:w="1568"/>
        <w:gridCol w:w="1230"/>
        <w:gridCol w:w="1636"/>
        <w:gridCol w:w="1350"/>
        <w:gridCol w:w="19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集中育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统防统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统配统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一喷多促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机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服务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合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政府补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合计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百亩田、示范千亩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3.5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产千亩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12.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产示范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3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10.08</w:t>
            </w:r>
          </w:p>
        </w:tc>
      </w:tr>
    </w:tbl>
    <w:p>
      <w:pPr>
        <w:pStyle w:val="Heading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签订合同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服务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服务对象通过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订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作业服务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服务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合同约定提供相关服务，参与作业的农机须安装轨迹记录设备（技术上无法安装的除外），及时上传作业轨迹、照片等佐证材料到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项目检查验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服务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完成服务后，向项目实施所在镇（街）提交项目自验申请表，由镇（街）、种植主体核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块信息、服务合同、作业轨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相关佐证材料。自验合格并报市农业技术推广中心后，将组织验收小组对项目实施情况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金拨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验收合格的项目，服务主体按规定程序和要求提交资金拨付申请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市农业技术推广中心按要求拨付项目补助资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服务主体遴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本项目的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有一定的社会化服务经验，原则上从事社会化服务达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与开展的服务内容相匹配的农业机械设备设施和人员，数量满足相应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一定的社会化服务经验，年度服务能力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以上，在当地具备一定的影响力，社会反映良好，所提供的服务在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过生产（质量）安全事故、生态破坏、环境污染、损害成员利益等严重事件，未受到行业通报批评等造成不良社会影响，无不良信贷记录，未被列入经营异常名录、失信名单，未涉及非法金融活动，不存在不规范生产管理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能够接受市农业技术推广中心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遴选程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服务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要求填报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水稻单产提升整建制推进项目社会化服务申报书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》（附件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）及报送相关佐证材料。市农业农村局根据申报情况，组织评审小组择优评选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体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服务主体须对申报材料的真实性、方案的可行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遴选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申报时间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逾期不再受理。服务组织将所有书面材料盖章件及相关材料汇编成册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技术推广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报送书面材料的同时，一并报送电子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0-5671127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稻单产提升整建制推进县项目社会化服务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承诺函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both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台山市农业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农村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20" w:hanging="32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pageBreakBefore w:val="false"/>
        <w:kinsoku w:val="true"/>
        <w:bidi w:val="0"/>
        <w:spacing w:lineRule="exact" w:line="560"/>
        <w:ind w:left="0" w:firstLine="600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lang w:val="en-US" w:eastAsia="zh-CN"/>
        </w:rPr>
        <w:t>年台山市水稻单产提升整建制推进县</w:t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项目社会化服务申报书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Heading3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负责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 系 电 话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主管部门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申报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3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和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7"/>
        <w:gridCol w:w="2050"/>
        <w:gridCol w:w="2394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项目基本情况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 年     月起至      年       月止</w:t>
            </w:r>
          </w:p>
        </w:tc>
      </w:tr>
      <w:tr>
        <w:trPr>
          <w:trHeight w:val="7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承接服务面积（亩）（为自身服务的面积不纳入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有专业服务设备数量（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工作从业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托管服务地块面积（亩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证技术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单位账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款单位：</w:t>
            </w:r>
          </w:p>
        </w:tc>
      </w:tr>
      <w:tr>
        <w:trPr>
          <w:trHeight w:val="61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：</w:t>
            </w:r>
          </w:p>
        </w:tc>
      </w:tr>
      <w:tr>
        <w:trPr>
          <w:trHeight w:val="6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账    号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（二）服务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申报主体基本情况和本项目服务的现有基础情况，分析项目可行性（资金来源），明确生产托管服务目标、申报规模、项目预算及资金安排、建设进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建设方案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含项目建设内容、服务方案及进度安排；申请财政补助金额、主要用途和使用方式；项目负责人及任务分工；项目验收总结；保障措施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要介绍项目预计实现的整体目标，并对目标进行必要的分解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联农带农情况、社会效益、经济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四、附件（有关证明材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sz w:val="5"/>
          <w:szCs w:val="24"/>
        </w:rPr>
      </w:pPr>
      <w:r>
        <w:rPr>
          <w:rFonts w:ascii="黑体" w:hAnsi="黑体" w:cs="黑体" w:eastAsia="黑体"/>
          <w:spacing w:val="5"/>
          <w:sz w:val="5"/>
          <w:szCs w:val="24"/>
          <w:lang w:val="en-US" w:eastAsia="zh-CN"/>
        </w:rPr>
        <w:t>五</w:t>
      </w:r>
      <w:r>
        <w:rPr>
          <w:rFonts w:ascii="黑体" w:hAnsi="黑体" w:cs="黑体" w:eastAsia="黑体"/>
          <w:spacing w:val="5"/>
          <w:sz w:val="5"/>
          <w:szCs w:val="24"/>
        </w:rPr>
        <w:t>、</w:t>
      </w:r>
      <w:r>
        <w:rPr>
          <w:rFonts w:ascii="黑体" w:hAnsi="黑体" w:cs="黑体" w:eastAsia="黑体"/>
          <w:sz w:val="5"/>
          <w:szCs w:val="24"/>
        </w:rPr>
        <w:t>申报</w:t>
      </w:r>
      <w:r>
        <w:rPr>
          <w:rFonts w:ascii="黑体" w:hAnsi="黑体" w:cs="黑体" w:eastAsia="黑体"/>
          <w:spacing w:val="4"/>
          <w:sz w:val="5"/>
          <w:szCs w:val="24"/>
        </w:rPr>
        <w:t>审</w:t>
      </w:r>
      <w:r>
        <w:rPr>
          <w:rFonts w:ascii="黑体" w:hAnsi="黑体" w:cs="黑体" w:eastAsia="黑体"/>
          <w:sz w:val="5"/>
          <w:szCs w:val="24"/>
        </w:rPr>
        <w:t>批</w:t>
      </w:r>
      <w:r>
        <w:rPr>
          <w:rFonts w:ascii="黑体" w:hAnsi="黑体" w:cs="黑体" w:eastAsia="黑体"/>
          <w:spacing w:val="4"/>
          <w:sz w:val="5"/>
          <w:szCs w:val="24"/>
        </w:rPr>
        <w:t>意</w:t>
      </w:r>
      <w:r>
        <w:rPr>
          <w:rFonts w:ascii="黑体" w:hAnsi="黑体" w:cs="黑体" w:eastAsia="黑体"/>
          <w:sz w:val="5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申报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sz w:val="31"/>
                <w:szCs w:val="24"/>
              </w:rPr>
              <w:t>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31"/>
                <w:szCs w:val="24"/>
              </w:rPr>
              <w:t>年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月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日</w:t>
            </w:r>
            <w:r>
              <w:rPr>
                <w:rFonts w:ascii="宋体" w:hAnsi="宋体" w:cs="宋体"/>
                <w:spacing w:val="46"/>
                <w:sz w:val="31"/>
                <w:szCs w:val="24"/>
              </w:rPr>
              <w:t xml:space="preserve"> 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认真履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稻单产提升整建制推进县项目社会化服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项目要求，按约定完成相关面积，自觉接受监督和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如有违反有关规定将承担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服务组织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sectPr>
      <w:footerReference w:type="default" r:id="rId6"/>
      <w:type w:val="nextPage"/>
      <w:pgSz w:orient="landscape"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3400</wp:posOffset>
              </wp:positionV>
              <wp:extent cx="454025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6.4pt;mso-wrap-distance-left:9.05pt;mso-wrap-distance-right:0pt;mso-wrap-distance-top:0pt;mso-wrap-distance-bottom:0pt;margin-top:-4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3.7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560070" cy="320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5.25pt;mso-wrap-distance-left:9.05pt;mso-wrap-distance-right:0pt;mso-wrap-distance-top:0pt;mso-wrap-distance-bottom:0pt;margin-top: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89865</wp:posOffset>
              </wp:positionV>
              <wp:extent cx="644525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25.95pt;mso-wrap-distance-left:9.05pt;mso-wrap-distance-right:9.05pt;mso-wrap-distance-top:0pt;mso-wrap-distance-bottom:0pt;margin-top:-14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9:22Z</dcterms:created>
  <dc:creator>Administrator</dc:creator>
  <dc:description/>
  <dc:language>en-US</dc:language>
  <cp:lastModifiedBy>金金</cp:lastModifiedBy>
  <cp:lastPrinted>2025-06-26T15:23:00Z</cp:lastPrinted>
  <dcterms:modified xsi:type="dcterms:W3CDTF">2025-06-26T07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F74002054CB89305E5470570C084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Nzg5NWY4MWJhZWY4NGYyNzU5MWNiNzNlNmFjZjFjYTMiLCJ1c2VySWQiOiI2MjA2MTI5NjYifQ==</vt:lpwstr>
  </property>
  <property fmtid="{D5CDD505-2E9C-101B-9397-08002B2CF9AE}" pid="5" name="commondata">
    <vt:lpwstr>commondata</vt:lpwstr>
  </property>
</Properties>
</file>