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40"/>
          <w:szCs w:val="40"/>
          <w:lang w:val="en-US" w:eastAsia="zh-CN"/>
        </w:rPr>
      </w:pPr>
      <w:r>
        <w:rPr>
          <w:rFonts w:eastAsia="新宋体" w:cs="宋体" w:ascii="新宋体" w:hAnsi="新宋体"/>
          <w:b/>
          <w:sz w:val="40"/>
          <w:szCs w:val="40"/>
          <w:lang w:val="en-US" w:eastAsia="zh-CN"/>
        </w:rPr>
        <w:t>2025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届台山市订单定向培养医学毕业生资格审核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251"/>
        <w:gridCol w:w="1396"/>
        <w:gridCol w:w="1228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1995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广东台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广东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台山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未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2024.06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本科学士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  <w:lang w:eastAsia="zh-CN"/>
              </w:rPr>
              <w:t>英语四</w:t>
            </w: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/>
                <w:color w:val="FF0000"/>
                <w:spacing w:val="-6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计算机二级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5.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5.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160CM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51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XXX.XX-XXX.06  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台山市第一中学高中学习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XXX.06-XXX.06  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广东医科大学临床医学专业本科学习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XXX.06-        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父子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医院临床医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母子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无，家庭住址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兄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学校高三学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姐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学校初三学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 长及 突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9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4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XXX(</w:t>
            </w:r>
            <w:r>
              <w:rPr>
                <w:rFonts w:ascii="仿宋_GB2312" w:hAnsi="仿宋_GB2312"/>
                <w:color w:val="FF0000"/>
                <w:sz w:val="24"/>
                <w:szCs w:val="24"/>
                <w:lang w:val="en-US" w:eastAsia="zh-CN"/>
              </w:rPr>
              <w:t>按手印）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18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陈宝玉</cp:lastModifiedBy>
  <cp:lastPrinted>2016-01-29T16:00:00Z</cp:lastPrinted>
  <dcterms:modified xsi:type="dcterms:W3CDTF">2025-06-18T01:04:04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2E1B09A9A454DB61E3F7FE6B6EC8D</vt:lpwstr>
  </property>
  <property fmtid="{D5CDD505-2E9C-101B-9397-08002B2CF9AE}" pid="3" name="KSOProductBuildVer">
    <vt:lpwstr>2052-11.8.2.11716</vt:lpwstr>
  </property>
</Properties>
</file>