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3278E2E"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 w14:paraId="3EFC63F8"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台山市卫生健康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 w14:paraId="7D10DCFE"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 w14:paraId="0DA4EB60"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 w14:paraId="0AE66997"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台山市卫生健康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度行政执法数据表</w:t>
      </w:r>
      <w:r>
        <w:rPr/>
        <w:t>&lt;/w:t&gt;&lt;/w:r&gt;&lt;/w:p&gt;&lt;w:p w14:paraId="446D83AC"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 w14:paraId="386131B4"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 w14:paraId="03BCA687"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 w14:paraId="774D3E3D"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 w14:paraId="6959A903"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/w:rPr&gt;&lt;w:t&gt;</w:t>
      </w:r>
      <w:r>
        <w:rPr/>
        <w:t>五、行政征用实施情况统计表</w:t>
      </w:r>
      <w:r>
        <w:rPr/>
        <w:t>&lt;/w:t&gt;&lt;/w:r&gt;&lt;/w:p&gt;&lt;w:p w14:paraId="2FB5C5DC"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 w14:paraId="6B7466BB"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台山市卫生健康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年度行政执法情况说明</w:t>
      </w:r>
      <w:r>
        <w:rPr/>
        <w:t>&lt;/w:t&gt;&lt;/w:r&gt;&lt;/w:p&gt;&lt;w:p w14:paraId="20F56D63"&gt;&lt;w:pPr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 w14:paraId="7430FB42"&gt;&lt;w:pPr&gt;&lt;w:widowControl/&gt;&lt;w:shd w:val="clear" w:color="auto" w:fill="FFFFFF"/&gt;&lt;w:spacing w:beforeAutospacing="0" w:afterAutospacing="0"/&gt;&lt;/w:pPr&gt;&lt;/w:p&gt;&lt;w:p w14:paraId="1623FC1B"&gt;&lt;w:pPr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台山市卫生健康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 w14:paraId="7D8B4549"&gt;&lt;w:pPr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 w14:paraId="62EE0B89"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台山市卫生健康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6"/&gt;&lt;w:tblW w:w="0" w:type="auto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 w14:paraId="4951904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 w14:paraId="26D3B5AF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 w14:paraId="0E2F5FFB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 w14:paraId="78DC6EDC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 w14:paraId="56C819FA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 w14:paraId="151389F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 w14:paraId="49A98634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 w14:paraId="585BBEDE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 w14:paraId="1B36FD97"&gt;&lt;w:pPr&gt;&lt;w:spacing w:line="5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 w14:paraId="5BB5F4BE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 w14:paraId="786AF90F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 w14:paraId="76287D0A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 w14:paraId="7CC5FA32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 w14:paraId="54686EF1"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 w14:paraId="2AE79DF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 w14:paraId="11CEF389"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14:paraId="14878A3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 w14:paraId="411219FC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 w14:paraId="1FCEC095"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台山市卫生健康局</w:t>
      </w:r>
      <w:r>
        <w:rPr/>
        <w:t>&lt;/w:t&gt;&lt;/w:r&gt;&lt;/w:p&gt;&lt;/w:tc&gt;&lt;w:tc&gt;&lt;w:tcPr&gt;&lt;w:tcW w:w="1503" w:type="dxa"/&gt;&lt;/w:tcPr&gt;&lt;w:p w14:paraId="1FD04228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3" w:type="dxa"/&gt;&lt;/w:tcPr&gt;&lt;w:p w14:paraId="37B84FB0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3" w:type="dxa"/&gt;&lt;/w:tcPr&gt;&lt;w:p w14:paraId="76A86051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6" w:type="dxa"/&gt;&lt;/w:tcPr&gt;&lt;w:p w14:paraId="16865598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 w14:paraId="5B3B0AEE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3E2F581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 w14:paraId="4B66FC4D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 w14:paraId="565CAEA3"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 w14:paraId="69C7AD2F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3" w:type="dxa"/&gt;&lt;/w:tcPr&gt;&lt;w:p w14:paraId="1655496D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03" w:type="dxa"/&gt;&lt;/w:tcPr&gt;&lt;w:p w14:paraId="3DA06ECE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6" w:type="dxa"/&gt;&lt;/w:tcPr&gt;&lt;w:p w14:paraId="04627C21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 w14:paraId="3568A812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2F63A44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 w14:paraId="146AC887"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14:paraId="5B385EAB"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894" w:type="dxa"/&gt;&lt;w:gridSpan w:val="7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 w14:paraId="441D8440"&gt;&lt;w:pPr&gt;&lt;w:pStyle w:val="3"/&gt;&lt;w:widowControl/&gt;&lt;w:spacing w:beforeAutospacing="0" w:afterAutospacing="0" w:line="50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 w14:paraId="5A81267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3889" w:type="dxa"/&gt;&lt;w:gridSpan w:val="2"/&gt;&lt;w:vAlign w:val="center"/&gt;&lt;/w:tcPr&gt;&lt;w:p w14:paraId="2E16D9BE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 w14:paraId="6B81DE63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3" w:type="dxa"/&gt;&lt;w:vAlign w:val="top"/&gt;&lt;/w:tcPr&gt;&lt;w:p w14:paraId="537C75FF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3" w:type="dxa"/&gt;&lt;w:vAlign w:val="top"/&gt;&lt;/w:tcPr&gt;&lt;w:p w14:paraId="0C1CE24A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43&lt;/w:t&gt;&lt;/w:r&gt;&lt;/w:p&gt;&lt;/w:tc&gt;&lt;w:tc&gt;&lt;w:tcPr&gt;&lt;w:tcW w:w="1506" w:type="dxa"/&gt;&lt;w:vAlign w:val="top"/&gt;&lt;/w:tcPr&gt;&lt;w:p w14:paraId="3B20478B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 w14:paraId="2919E2B4"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 w14:paraId="226ED1EC"&gt;&lt;w:pPr&gt;&lt;w:spacing w:line="500" w:lineRule="exact"/&gt;&lt;w:ind w:firstLine="420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14:paraId="10782075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 w14:paraId="6B81D42F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 w14:paraId="58DC8F78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078CA3C"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w:br w:type="page"/&gt;&lt;/w:r&gt;&lt;/w:p&gt;&lt;w:p w14:paraId="54F318E4"&gt;&lt;w:pPr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 w14:paraId="0D0ECC68"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台山市卫生健康局</w:t>
      </w:r>
      <w:r>
        <w:rPr/>
        <w:t>2024</w:t>
      </w:r>
      <w:r>
        <w:rPr/>
        <w:t>年度行政处罚实施情况统计表</w:t>
      </w:r>
      <w:r>
        <w:rPr/>
        <w:t>&lt;/w:t&gt;&lt;/w:r&gt;&lt;/w:p&gt;&lt;w:tbl&gt;&lt;w:tblPr&gt;&lt;w:tblStyle w:val="6"/&gt;&lt;w:tblW w:w="0" w:type="auto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509"/&gt;&lt;w:gridCol w:w="425"/&gt;&lt;w:gridCol w:w="425"/&gt;&lt;w:gridCol w:w="993"/&gt;&lt;w:gridCol w:w="850"/&gt;&lt;w:gridCol w:w="567"/&gt;&lt;w:gridCol w:w="567"/&gt;&lt;w:gridCol w:w="851"/&gt;&lt;w:gridCol w:w="851"/&gt;&lt;w:gridCol w:w="851"/&gt;&lt;w:gridCol w:w="425"/&gt;&lt;w:gridCol w:w="425"/&gt;&lt;w:gridCol w:w="425"/&gt;&lt;w:gridCol w:w="887"/&gt;&lt;w:gridCol w:w="1190"/&gt;&lt;w:gridCol w:w="823"/&gt;&lt;/w:tblGrid&gt;&lt;w:tr w14:paraId="2B6B05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 w14:paraId="0BC462A3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 w14:paraId="0808CB2E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1" w:type="dxa"/&gt;&lt;w:gridSpan w:val="14"/&gt;&lt;w:vAlign w:val="center"/&gt;&lt;/w:tcPr&gt;&lt;w:p w14:paraId="54674D85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 w14:paraId="1A15CECC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Merge w:val="restart"/&gt;&lt;w:vAlign w:val="center"/&gt;&lt;/w:tcPr&gt;&lt;w:p w14:paraId="51AB15AA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 w14:paraId="5800D83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 w14:paraId="43BA4649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 w14:paraId="5C273583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509" w:type="dxa"/&gt;&lt;w:vAlign w:val="center"/&gt;&lt;/w:tcPr&gt;&lt;w:p w14:paraId="673CB802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425" w:type="dxa"/&gt;&lt;w:vAlign w:val="center"/&gt;&lt;/w:tcPr&gt;&lt;w:p w14:paraId="29C23D32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425" w:type="dxa"/&gt;&lt;w:vAlign w:val="center"/&gt;&lt;/w:tcPr&gt;&lt;w:p w14:paraId="1F6C0144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通报批评</w:t>
      </w:r>
      <w:r>
        <w:rPr/>
        <w:t>&lt;/w:t&gt;&lt;/w:r&gt;&lt;/w:p&gt;&lt;/w:tc&gt;&lt;w:tc&gt;&lt;w:tcPr&gt;&lt;w:tcW w:w="993" w:type="dxa"/&gt;&lt;w:vAlign w:val="center"/&gt;&lt;/w:tcPr&gt;&lt;w:p w14:paraId="0D794DB2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850" w:type="dxa"/&gt;&lt;w:vAlign w:val="center"/&gt;&lt;/w:tcPr&gt;&lt;w:p w14:paraId="01A65DCA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567" w:type="dxa"/&gt;&lt;w:vAlign w:val="center"/&gt;&lt;/w:tcPr&gt;&lt;w:p w14:paraId="772A9C12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降低资质等级</w:t>
      </w:r>
      <w:r>
        <w:rPr/>
        <w:t>&lt;/w:t&gt;&lt;/w:r&gt;&lt;/w:p&gt;&lt;/w:tc&gt;&lt;w:tc&gt;&lt;w:tcPr&gt;&lt;w:tcW w:w="567" w:type="dxa"/&gt;&lt;w:vAlign w:val="center"/&gt;&lt;/w:tcPr&gt;&lt;w:p w14:paraId="6668C3BB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851" w:type="dxa"/&gt;&lt;w:vAlign w:val="center"/&gt;&lt;/w:tcPr&gt;&lt;w:p w14:paraId="14F9F61B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51" w:type="dxa"/&gt;&lt;w:vAlign w:val="center"/&gt;&lt;/w:tcPr&gt;&lt;w:p w14:paraId="5C29C35C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限制开展生产经营活动</w:t>
      </w:r>
      <w:r>
        <w:rPr/>
        <w:t>&lt;/w:t&gt;&lt;/w:r&gt;&lt;/w:p&gt;&lt;/w:tc&gt;&lt;w:tc&gt;&lt;w:tcPr&gt;&lt;w:tcW w:w="851" w:type="dxa"/&gt;&lt;w:vAlign w:val="center"/&gt;&lt;/w:tcPr&gt;&lt;w:p w14:paraId="49389157"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关闭</w:t>
      </w:r>
      <w:r>
        <w:rPr/>
        <w:t>&lt;/w:t&gt;&lt;/w:r&gt;&lt;/w:p&gt;&lt;/w:tc&gt;&lt;w:tc&gt;&lt;w:tcPr&gt;&lt;w:tcW w:w="425" w:type="dxa"/&gt;&lt;w:vAlign w:val="center"/&gt;&lt;/w:tcPr&gt;&lt;w:p w14:paraId="313600BA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限制从业</w:t>
      </w:r>
      <w:r>
        <w:rPr/>
        <w:t>&lt;/w:t&gt;&lt;/w:r&gt;&lt;/w:p&gt;&lt;/w:tc&gt;&lt;w:tc&gt;&lt;w:tcPr&gt;&lt;w:tcW w:w="425" w:type="dxa"/&gt;&lt;w:vAlign w:val="center"/&gt;&lt;/w:tcPr&gt;&lt;w:p w14:paraId="025B08D5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425" w:type="dxa"/&gt;&lt;w:vAlign w:val="center"/&gt;&lt;/w:tcPr&gt;&lt;w:p w14:paraId="1A2C862F"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887" w:type="dxa"/&gt;&lt;w:vAlign w:val="center"/&gt;&lt;/w:tcPr&gt;&lt;w:p w14:paraId="392468CE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 w14:paraId="44D5755C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Merge w:val="continue"/&gt;&lt;w:vAlign w:val="center"/&gt;&lt;/w:tcPr&gt;&lt;w:p w14:paraId="4C04320C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14:paraId="74A8EE3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7" w:type="dxa"/&gt;&lt;w:gridSpan w:val="18"/&gt;&lt;w:vAlign w:val="center"/&gt;&lt;/w:tcPr&gt;&lt;w:p w14:paraId="3373985D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14:paraId="2C57BCC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 w14:paraId="0FC7AA4C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/w:tcPr&gt;&lt;w:p w14:paraId="79DCD1E4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台山市卫生健康局</w:t>
      </w:r>
      <w:r>
        <w:rPr/>
        <w:t>&lt;/w:t&gt;&lt;/w:r&gt;&lt;/w:p&gt;&lt;/w:tc&gt;&lt;w:tc&gt;&lt;w:tcPr&gt;&lt;w:tcW w:w="509" w:type="dxa"/&gt;&lt;/w:tcPr&gt;&lt;w:p w14:paraId="276CFF15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0&lt;/w:t&gt;&lt;/w:r&gt;&lt;/w:p&gt;&lt;/w:tc&gt;&lt;w:tc&gt;&lt;w:tcPr&gt;&lt;w:tcW w:w="425" w:type="dxa"/&gt;&lt;/w:tcPr&gt;&lt;w:p w14:paraId="7678D39B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6&lt;/w:t&gt;&lt;/w:r&gt;&lt;/w:p&gt;&lt;/w:tc&gt;&lt;w:tc&gt;&lt;w:tcPr&gt;&lt;w:tcW w:w="425" w:type="dxa"/&gt;&lt;/w:tcPr&gt;&lt;w:p w14:paraId="1B8287CC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3" w:type="dxa"/&gt;&lt;/w:tcPr&gt;&lt;w:p w14:paraId="79A0554D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50" w:type="dxa"/&gt;&lt;/w:tcPr&gt;&lt;w:p w14:paraId="16F57405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/w:tcPr&gt;&lt;w:p w14:paraId="4D8AE0CB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/w:tcPr&gt;&lt;w:p w14:paraId="61709FD5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3B25A9A3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38B09B2D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6A3DDD4B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05B7A04B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708D1BBC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625F7F2E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7" w:type="dxa"/&gt;&lt;/w:tcPr&gt;&lt;w:p w14:paraId="049EE7FF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0&lt;/w:t&gt;&lt;/w:r&gt;&lt;/w:p&gt;&lt;/w:tc&gt;&lt;w:tc&gt;&lt;w:tcPr&gt;&lt;w:tcW w:w="1190" w:type="dxa"/&gt;&lt;/w:tcPr&gt;&lt;w:p w14:paraId="5F36E4C5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2.5521&lt;/w:t&gt;&lt;/w:r&gt;&lt;/w:p&gt;&lt;/w:tc&gt;&lt;w:tc&gt;&lt;w:tcPr&gt;&lt;w:tcW w:w="823" w:type="dxa"/&gt;&lt;/w:tcPr&gt;&lt;w:p w14:paraId="57F3502D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 w14:paraId="0A895A7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 w14:paraId="3CF2878C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 w14:paraId="3F46CA7E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509" w:type="dxa"/&gt;&lt;/w:tcPr&gt;&lt;w:p w14:paraId="19D32C4D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0&lt;/w:t&gt;&lt;/w:r&gt;&lt;/w:p&gt;&lt;/w:tc&gt;&lt;w:tc&gt;&lt;w:tcPr&gt;&lt;w:tcW w:w="425" w:type="dxa"/&gt;&lt;/w:tcPr&gt;&lt;w:p w14:paraId="74EBD1A7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6&lt;/w:t&gt;&lt;/w:r&gt;&lt;/w:p&gt;&lt;/w:tc&gt;&lt;w:tc&gt;&lt;w:tcPr&gt;&lt;w:tcW w:w="425" w:type="dxa"/&gt;&lt;/w:tcPr&gt;&lt;w:p w14:paraId="5557485C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3" w:type="dxa"/&gt;&lt;/w:tcPr&gt;&lt;w:p w14:paraId="107FC8B7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50" w:type="dxa"/&gt;&lt;/w:tcPr&gt;&lt;w:p w14:paraId="1143DF69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/w:tcPr&gt;&lt;w:p w14:paraId="402A6380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/w:tcPr&gt;&lt;w:p w14:paraId="73DE8B32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61FE7D6B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3B8EE504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73F49B00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1A247897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0433098F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09EB32F5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7" w:type="dxa"/&gt;&lt;/w:tcPr&gt;&lt;w:p w14:paraId="1F0EA078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0&lt;/w:t&gt;&lt;/w:r&gt;&lt;/w:p&gt;&lt;/w:tc&gt;&lt;w:tc&gt;&lt;w:tcPr&gt;&lt;w:tcW w:w="1190" w:type="dxa"/&gt;&lt;/w:tcPr&gt;&lt;w:p w14:paraId="0F2EEFAB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2.5521&lt;/w:t&gt;&lt;/w:r&gt;&lt;/w:p&gt;&lt;/w:tc&gt;&lt;w:tc&gt;&lt;w:tcPr&gt;&lt;w:tcW w:w="823" w:type="dxa"/&gt;&lt;/w:tcPr&gt;&lt;w:p w14:paraId="16AD1EF5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-&lt;/w:t&gt;&lt;/w:r&gt;&lt;/w:p&gt;&lt;/w:tc&gt;&lt;/w:tr&gt;&lt;w:tr w14:paraId="39698F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7" w:type="dxa"/&gt;&lt;w:gridSpan w:val="18"/&gt;&lt;w:vAlign w:val="center"/&gt;&lt;/w:tcPr&gt;&lt;w:p w14:paraId="525F9F28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14:paraId="7C7D984A"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4126" w:type="dxa"/&gt;&lt;w:gridSpan w:val="18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 w14:paraId="7032E7CA"&gt;&lt;w:pPr&gt;&lt;w:pStyle w:val="3"/&gt;&lt;w:widowControl/&gt;&lt;w:spacing w:beforeAutospacing="0" w:afterAutospacing="0" w:line="44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 w14:paraId="323618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3063" w:type="dxa"/&gt;&lt;w:gridSpan w:val="2"/&gt;&lt;w:vAlign w:val="center"/&gt;&lt;/w:tcPr&gt;&lt;w:p w14:paraId="44101B28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计</w:t>
      </w:r>
      <w:r>
        <w:rPr/>
        <w:t>&lt;/w:t&gt;&lt;/w:r&gt;&lt;/w:p&gt;&lt;/w:tc&gt;&lt;w:tc&gt;&lt;w:tcPr&gt;&lt;w:tcW w:w="509" w:type="dxa"/&gt;&lt;/w:tcPr&gt;&lt;w:p w14:paraId="38EE9C48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20&lt;/w:t&gt;&lt;/w:r&gt;&lt;/w:p&gt;&lt;/w:tc&gt;&lt;w:tc&gt;&lt;w:tcPr&gt;&lt;w:tcW w:w="425" w:type="dxa"/&gt;&lt;/w:tcPr&gt;&lt;w:p w14:paraId="34EE4C53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16&lt;/w:t&gt;&lt;/w:r&gt;&lt;/w:p&gt;&lt;/w:tc&gt;&lt;w:tc&gt;&lt;w:tcPr&gt;&lt;w:tcW w:w="425" w:type="dxa"/&gt;&lt;/w:tcPr&gt;&lt;w:p w14:paraId="34F2E1A6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3" w:type="dxa"/&gt;&lt;/w:tcPr&gt;&lt;w:p w14:paraId="64C75A72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50" w:type="dxa"/&gt;&lt;/w:tcPr&gt;&lt;w:p w14:paraId="4EE5A9A5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/w:tcPr&gt;&lt;w:p w14:paraId="5BA9FDCD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7" w:type="dxa"/&gt;&lt;/w:tcPr&gt;&lt;w:p w14:paraId="237A79AA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2C9A4095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34AC5518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1" w:type="dxa"/&gt;&lt;/w:tcPr&gt;&lt;w:p w14:paraId="5F1DA8E4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0FE51E21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63C18FA8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5" w:type="dxa"/&gt;&lt;/w:tcPr&gt;&lt;w:p w14:paraId="13B11EAA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87" w:type="dxa"/&gt;&lt;/w:tcPr&gt;&lt;w:p w14:paraId="0CF21230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40&lt;/w:t&gt;&lt;/w:r&gt;&lt;/w:p&gt;&lt;/w:tc&gt;&lt;w:tc&gt;&lt;w:tcPr&gt;&lt;w:tcW w:w="1190" w:type="dxa"/&gt;&lt;/w:tcPr&gt;&lt;w:p w14:paraId="3DB07848"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6"/&gt;&lt;w:szCs w:val="26"/&gt;&lt;/w:rPr&gt;&lt;w:t&gt;22.5521&lt;/w:t&gt;&lt;/w:r&gt;&lt;/w:p&gt;&lt;/w:tc&gt;&lt;w:tc&gt;&lt;w:tcPr&gt;&lt;w:tcW w:w="823" w:type="dxa"/&gt;&lt;/w:tcPr&gt;&lt;w:p w14:paraId="36032884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-&lt;/w:t&gt;&lt;/w:r&gt;&lt;/w:p&gt;&lt;/w:tc&gt;&lt;/w:tr&gt;&lt;/w:tbl&gt;&lt;w:p w14:paraId="0EBFA90A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14:paraId="4F086E0B"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w:t&gt;</w:t>
      </w:r>
      <w:r>
        <w:rPr/>
        <w:t>说明：</w:t>
      </w:r>
      <w:r>
        <w:rPr/>
        <w:t>&lt;/w:t&gt;&lt;/w:r&gt;&lt;/w:p&gt;&lt;w:p w14:paraId="11727E28"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 w14:paraId="705E760E"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2. </w:t>
      </w:r>
      <w:r>
        <w:rPr/>
        <w:t>其他行政处罚，为法律、行政法规规定的其他行政处罚，比如驱逐出境。</w:t>
      </w:r>
      <w:r>
        <w:rPr/>
        <w:t>&lt;/w:t&gt;&lt;/w:r&gt;&lt;/w:p&gt;&lt;w:p w14:paraId="72E3F9C2"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通报批评，（</w:t>
      </w:r>
      <w:r>
        <w:rPr/>
        <w:t>3</w:t>
      </w:r>
      <w:r>
        <w:rPr/>
        <w:t>）罚款，（</w:t>
      </w:r>
      <w:r>
        <w:rPr/>
        <w:t>4</w:t>
      </w:r>
      <w:r>
        <w:rPr/>
        <w:t>）没收违法所得、没收非法财物，（</w:t>
      </w:r>
      <w:r>
        <w:rPr/>
        <w:t>5</w:t>
      </w:r>
      <w:r>
        <w:rPr/>
        <w:t>）暂扣许可证、执照，（</w:t>
      </w:r>
      <w:r>
        <w:rPr/>
        <w:t>6</w:t>
      </w:r>
      <w:r>
        <w:rPr/>
        <w:t>）降低资质等级，（</w:t>
      </w:r>
      <w:r>
        <w:rPr/>
        <w:t>7</w:t>
      </w:r>
      <w:r>
        <w:rPr/>
        <w:t>）吊销许可证件，（</w:t>
      </w:r>
      <w:r>
        <w:rPr/>
        <w:t>8</w:t>
      </w:r>
      <w:r>
        <w:rPr/>
        <w:t>）限制开展生产经营活动，（</w:t>
      </w:r>
      <w:r>
        <w:rPr/>
        <w:t>9</w:t>
      </w:r>
      <w:r>
        <w:rPr/>
        <w:t>）责令停产停业，（</w:t>
      </w:r>
      <w:r>
        <w:rPr/>
        <w:t>10</w:t>
      </w:r>
      <w:r>
        <w:rPr/>
        <w:t>）责令关闭，（</w:t>
      </w:r>
      <w:r>
        <w:rPr/>
        <w:t>11</w:t>
      </w:r>
      <w:r>
        <w:rPr/>
        <w:t>）限制从业，（</w:t>
      </w:r>
      <w:r>
        <w:rPr/>
        <w:t>12</w:t>
      </w:r>
      <w:r>
        <w:rPr/>
        <w:t>）行政拘留。</w:t>
      </w:r>
      <w:r>
        <w:rPr/>
        <w:t>&lt;/w:t&gt;&lt;/w:r&gt;&lt;/w:p&gt;&lt;w:p w14:paraId="2EF17F4A"&gt;&lt;w:pPr&gt;&lt;w:spacing w:line="360" w:lineRule="exact"/&gt;&lt;w:ind w:firstLine="482"/&gt;&lt;w:rPr&gt;&lt;w:rFonts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 xml:space="preserve">_GB2312" w:cs="Times New Roman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 w14:paraId="69C4AD9C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 w14:paraId="0E6C0F50"&gt;&lt;w:pPr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 w14:paraId="629428A2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 w14:paraId="68E7AE02"&gt;&lt;w:pPr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 w14:paraId="1B0B76CB"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台山市卫生健康局</w:t>
      </w:r>
      <w:r>
        <w:rPr/>
        <w:t>2024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年度行政强制实施情况统计表</w:t>
      </w:r>
      <w:r>
        <w:rPr/>
        <w:t>&lt;/w:t&gt;&lt;/w:r&gt;&lt;/w:p&gt;&lt;w:tbl&gt;&lt;w:tblPr&gt;&lt;w:tblStyle w:val="6"/&gt;&lt;w:tblpPr w:leftFromText="180" w:rightFromText="180" w:vertAnchor="text" w:horzAnchor="page" w:tblpX="1438" w:tblpY="605"/&gt;&lt;w:tblOverlap w:val="never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878"/&gt;&lt;w:gridCol w:w="27"/&gt;&lt;w:gridCol w:w="851"/&gt;&lt;w:gridCol w:w="850"/&gt;&lt;w:gridCol w:w="992"/&gt;&lt;w:gridCol w:w="762"/&gt;&lt;w:gridCol w:w="948"/&gt;&lt;w:gridCol w:w="799"/&gt;&lt;w:gridCol w:w="1541"/&gt;&lt;w:gridCol w:w="1080"/&gt;&lt;w:gridCol w:w="900"/&gt;&lt;w:gridCol w:w="900"/&gt;&lt;w:gridCol w:w="900"/&gt;&lt;w:gridCol w:w="566"/&gt;&lt;/w:tblGrid&gt;&lt;w:tr w14:paraId="74D89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 w14:paraId="21D90B16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 w14:paraId="1E8B0D75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6"/&gt;&lt;/w:tcPr&gt;&lt;w:p w14:paraId="578FF966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 w14:paraId="495FAB3A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 w14:paraId="76389C7F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 w14:paraId="06F7338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 w14:paraId="345DEF76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 w14:paraId="12B860CE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5" w:type="dxa"/&gt;&lt;w:gridSpan w:val="2"/&gt;&lt;w:vMerge w:val="restart"/&gt;&lt;w:vAlign w:val="center"/&gt;&lt;/w:tcPr&gt;&lt;w:p w14:paraId="73241CDA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限制公民人身自由</w:t>
      </w:r>
      <w:r>
        <w:rPr/>
        <w:t>&lt;/w:t&gt;&lt;/w:r&gt;&lt;/w:p&gt;&lt;/w:tc&gt;&lt;w:tc&gt;&lt;w:tcPr&gt;&lt;w:tcW w:w="851" w:type="dxa"/&gt;&lt;w:vMerge w:val="restart"/&gt;&lt;w:vAlign w:val="center"/&gt;&lt;/w:tcPr&gt;&lt;w:p w14:paraId="466677A2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850" w:type="dxa"/&gt;&lt;w:vMerge w:val="restart"/&gt;&lt;w:vAlign w:val="center"/&gt;&lt;/w:tcPr&gt;&lt;w:p w14:paraId="64084F8D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992" w:type="dxa"/&gt;&lt;w:vMerge w:val="restart"/&gt;&lt;w:vAlign w:val="center"/&gt;&lt;/w:tcPr&gt;&lt;w:p w14:paraId="2DE0BBED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762" w:type="dxa"/&gt;&lt;w:vMerge w:val="restart"/&gt;&lt;w:vAlign w:val="center"/&gt;&lt;/w:tcPr&gt;&lt;w:p w14:paraId="21963590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68" w:type="dxa"/&gt;&lt;w:gridSpan w:val="6"/&gt;&lt;w:vAlign w:val="center"/&gt;&lt;/w:tcPr&gt;&lt;w:p w14:paraId="1A918D36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 w14:paraId="5CE3176C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 w14:paraId="0F067D07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14:paraId="152F4CA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 w14:paraId="547FE462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 w14:paraId="49695B7E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5" w:type="dxa"/&gt;&lt;w:gridSpan w:val="2"/&gt;&lt;w:vMerge w:val="continue"/&gt;&lt;w:vAlign w:val="center"/&gt;&lt;/w:tcPr&gt;&lt;w:p w14:paraId="4570C8CD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51" w:type="dxa"/&gt;&lt;w:vMerge w:val="continue"/&gt;&lt;w:vAlign w:val="center"/&gt;&lt;/w:tcPr&gt;&lt;w:p w14:paraId="69E7CD15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50" w:type="dxa"/&gt;&lt;w:vMerge w:val="continue"/&gt;&lt;w:vAlign w:val="center"/&gt;&lt;/w:tcPr&gt;&lt;w:p w14:paraId="7CB39670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92" w:type="dxa"/&gt;&lt;w:vMerge w:val="continue"/&gt;&lt;w:vAlign w:val="center"/&gt;&lt;/w:tcPr&gt;&lt;w:p w14:paraId="109F318A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62" w:type="dxa"/&gt;&lt;w:vMerge w:val="continue"/&gt;&lt;w:vAlign w:val="center"/&gt;&lt;/w:tcPr&gt;&lt;w:p w14:paraId="463C2F82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 w14:paraId="0DF766CC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 w14:paraId="672F480B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 w14:paraId="1BEBC715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 w14:paraId="3F41387C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 w14:paraId="4420CE4E"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 w14:paraId="39975756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 w14:paraId="7DFE3F47"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 w14:paraId="1DCE7A1C"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 w14:paraId="33DA9D9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6"/&gt;&lt;w:vAlign w:val="center"/&gt;&lt;/w:tcPr&gt;&lt;w:p w14:paraId="529B88C4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14:paraId="226AFEF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 w14:paraId="64DCBA9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/w:tcPr&gt;&lt;w:p w14:paraId="02F0168B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台山市卫生健康局</w:t>
      </w:r>
      <w:r>
        <w:rPr/>
        <w:t>&lt;/w:t&gt;&lt;/w:r&gt;&lt;/w:p&gt;&lt;/w:tc&gt;&lt;w:tc&gt;&lt;w:tcPr&gt;&lt;w:tcW w:w="878" w:type="dxa"/&gt;&lt;w:vAlign w:val="center"/&gt;&lt;/w:tcPr&gt;&lt;w:p w14:paraId="42145496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14:paraId="4F9D8F7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14:paraId="6A9682B4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14:paraId="2B21317F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 w14:paraId="3374A383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14:paraId="1CB1B248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14:paraId="681137E4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14:paraId="779A0775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14:paraId="6B1D0757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53AF8DEA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10E426D9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1BB30855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14:paraId="3E5372E1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2E9183A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 w14:paraId="7DC3889D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 w14:paraId="515CF528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878" w:type="dxa"/&gt;&lt;w:vAlign w:val="center"/&gt;&lt;/w:tcPr&gt;&lt;w:p w14:paraId="0026657E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14:paraId="7635DEC3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14:paraId="0BAFD9E0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14:paraId="744623BD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 w14:paraId="41D600CC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14:paraId="49E964C1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14:paraId="19CB275E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14:paraId="21B2002A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14:paraId="44BD1BE1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25E371AA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218C41F4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1CCAF427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14:paraId="31052CB9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58DED9E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6"/&gt;&lt;w:vAlign w:val="center"/&gt;&lt;/w:tcPr&gt;&lt;w:p w14:paraId="1F74A4B1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14:paraId="40923CE2"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16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 w14:paraId="79077698"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 w14:paraId="241F212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180" w:type="dxa"/&gt;&lt;w:gridSpan w:val="2"/&gt;&lt;w:vAlign w:val="center"/&gt;&lt;/w:tcPr&gt;&lt;w:p w14:paraId="7946A623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计</w:t>
      </w:r>
      <w:r>
        <w:rPr/>
        <w:t>&lt;/w:t&gt;&lt;/w:r&gt;&lt;/w:p&gt;&lt;/w:tc&gt;&lt;w:tc&gt;&lt;w:tcPr&gt;&lt;w:tcW w:w="878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CFF9FA1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78" w:type="dxa"/&gt;&lt;w:gridSpan w:val="2"/&gt;&lt;w:vAlign w:val="center"/&gt;&lt;/w:tcPr&gt;&lt;w:p w14:paraId="26608247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50" w:type="dxa"/&gt;&lt;w:vAlign w:val="center"/&gt;&lt;/w:tcPr&gt;&lt;w:p w14:paraId="5F72B77B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2" w:type="dxa"/&gt;&lt;w:vAlign w:val="center"/&gt;&lt;/w:tcPr&gt;&lt;w:p w14:paraId="4EF5D3C8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62" w:type="dxa"/&gt;&lt;w:vAlign w:val="center"/&gt;&lt;/w:tcPr&gt;&lt;w:p w14:paraId="47CA814A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 w14:paraId="3ECEC15C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 w14:paraId="1CDCB938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 w14:paraId="5ABA682B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 w14:paraId="3C3B16C2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41E4E1D9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04B925B7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 w14:paraId="4DE895D3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 w14:paraId="6EC8B044"&gt;&lt;w:pPr&gt;&lt;w:widowControl/&gt;&lt;w:spacing w:line="44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 w14:paraId="5946D5B7"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 w14:paraId="0D81A872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14:paraId="4227E485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sz w:val="24"/&gt;&lt;w:szCs w:val="20"/&gt;&lt;/w:rPr&gt;&lt;w:t&gt;“</w:t>
      </w:r>
      <w:r>
        <w:rPr/>
        <w:t>限制公民人身自由”、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“</w:t>
      </w:r>
      <w:r>
        <w:rPr/>
        <w:t>查封场所、设施或者财物”、“扣押财物”、“冻结存款、汇款”或者“其他行政强制措施”决定的数量。</w:t>
      </w:r>
      <w:r>
        <w:rPr/>
        <w:t>&lt;/w:t&gt;&lt;/w:r&gt;&lt;/w:p&gt;&lt;w:p w14:paraId="0F76AA9F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 w14:paraId="567C433E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82C852D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 w14:paraId="688FCE9C"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 w14:paraId="62C48BD4"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 w14:paraId="78E25F41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台山市卫生健康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 w14:paraId="3A1C3DB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 w14:paraId="44B16669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 w14:paraId="289B1C39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 w14:paraId="42DEE51B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 w14:paraId="4EB62EEF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 w14:paraId="7162E8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 w14:paraId="172168D5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 w14:paraId="25E358BB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 w14:paraId="425BEE9C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 w14:paraId="2F875536"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 w14:paraId="09BE02C3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 w14:paraId="5255999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 w14:paraId="2294490E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14:paraId="2227021F"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 w14:paraId="7FC7B8BC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20" w:type="dxa"/&gt;&lt;w:vAlign w:val="top"/&gt;&lt;/w:tcPr&gt;&lt;w:p w14:paraId="7B3CF61D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台山市卫生健康局</w:t>
      </w:r>
      <w:r>
        <w:rPr/>
        <w:t>&lt;/w:t&gt;&lt;/w:r&gt;&lt;/w:p&gt;&lt;/w:tc&gt;&lt;w:tc&gt;&lt;w:tcPr&gt;&lt;w:tcW w:w="3555" w:type="dxa"/&gt;&lt;/w:tcPr&gt;&lt;w:p w14:paraId="6033CD8F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/w:tcPr&gt;&lt;w:p w14:paraId="19EBE25B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/w:tcPr&gt;&lt;w:p w14:paraId="1CC68EB3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0B61ADA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 w14:paraId="19021ECE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 w14:paraId="395187F6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w:vAlign w:val="top"/&gt;&lt;/w:tcPr&gt;&lt;w:p w14:paraId="5E909006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 w14:paraId="2AAB412E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 w14:paraId="03A58785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155D07C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 w14:paraId="69AFBD85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14:paraId="5874F353"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 w14:paraId="575249A1"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 w14:paraId="34E9E4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3037" w:type="dxa"/&gt;&lt;w:gridSpan w:val="2"/&gt;&lt;/w:tcPr&gt;&lt;w:p w14:paraId="7C253965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3555" w:type="dxa"/&gt;&lt;w:vAlign w:val="top"/&gt;&lt;/w:tcPr&gt;&lt;w:p w14:paraId="0BDB0362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 w14:paraId="4953D391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 w14:paraId="3FF23011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 w14:paraId="003121E2"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 w14:paraId="30876BA5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 w14:paraId="56A2B515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 w14:paraId="041BFBE3"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 w14:paraId="2F5D1D61"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 w14:paraId="77DCE9C7"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 w14:paraId="0B8682DD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台山市卫生健康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 w14:paraId="590563D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 w14:paraId="4DDC36EF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 w14:paraId="44715AD9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 w14:paraId="0A2E190A"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 w14:paraId="4AB68B6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27" w:type="dxa"/&gt;&lt;w:gridSpan w:val="3"/&gt;&lt;w:vAlign w:val="center"/&gt;&lt;/w:tcPr&gt;&lt;w:p w14:paraId="53F291FA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，以本单位名义作出的</w:t>
      </w:r>
      <w:r>
        <w:rPr/>
        <w:t>&lt;/w:t&gt;&lt;/w:r&gt;&lt;/w:p&gt;&lt;/w:tc&gt;&lt;/w:tr&gt;&lt;w:tr w14:paraId="7011CE1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 w14:paraId="2F9ABB74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4109" w:type="dxa"/&gt;&lt;/w:tcPr&gt;&lt;w:p w14:paraId="1EC8BCBE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台山市卫生健康局</w:t>
      </w:r>
      <w:r>
        <w:rPr/>
        <w:t>&lt;/w:t&gt;&lt;/w:r&gt;&lt;/w:p&gt;&lt;/w:tc&gt;&lt;w:tc&gt;&lt;w:tcPr&gt;&lt;w:tcW w:w="9000" w:type="dxa"/&gt;&lt;/w:tcPr&gt;&lt;w:p w14:paraId="68416D6D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0D4DFD8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 w14:paraId="0201A1C4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 w14:paraId="72525EC0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 w14:paraId="34F0C347"&gt;&lt;w:pPr&gt;&lt;w:spacing w:line="440" w:lineRule="exact"/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 w14:paraId="5D3A0BE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27" w:type="dxa"/&gt;&lt;w:gridSpan w:val="3"/&gt;&lt;w:vAlign w:val="center"/&gt;&lt;/w:tcPr&gt;&lt;w:p w14:paraId="25611F72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14:paraId="04E34D6A"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 w14:paraId="44E9B2A3"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 w14:paraId="3FD4B7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927" w:type="dxa"/&gt;&lt;w:gridSpan w:val="2"/&gt;&lt;/w:tcPr&gt;&lt;w:p w14:paraId="341703A4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00" w:type="dxa"/&gt;&lt;/w:tcPr&gt;&lt;w:p w14:paraId="4470AEDF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 w14:paraId="7BF7940B"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 w14:paraId="16D5868D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 w14:paraId="67118867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 w14:paraId="0A2294FD"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 w14:paraId="04C0615D"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 w14:paraId="2DF06C08"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台山市卫生健康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6"/&gt;&lt;w:tblW w:w="0" w:type="auto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 w14:paraId="2B57CDD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 w14:paraId="775582A4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 w14:paraId="6ECC7D8C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 w14:paraId="71927AC5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 w14:paraId="2B8FD5A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 w14:paraId="532580FC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 w14:paraId="3AC90FAA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 w14:paraId="5F097C2E"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 w14:paraId="7080CBE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 w14:paraId="09E1B354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 w14:paraId="7296A6A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 w14:paraId="0CABBA54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 w14:paraId="711AB344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台山市卫生健康局</w:t>
      </w:r>
      <w:r>
        <w:rPr/>
        <w:t>&lt;/w:t&gt;&lt;/w:r&gt;&lt;/w:p&gt;&lt;/w:tc&gt;&lt;w:tc&gt;&lt;w:tcPr&gt;&lt;w:tcW w:w="9030" w:type="dxa"/&gt;&lt;w:vAlign w:val="top"/&gt;&lt;/w:tcPr&gt;&lt;w:p w14:paraId="07262E2D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35&lt;/w:t&gt;&lt;/w:r&gt;&lt;/w:p&gt;&lt;/w:tc&gt;&lt;/w:tr&gt;&lt;w:tr w14:paraId="671834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 w14:paraId="1C2E3666"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 w14:paraId="33A71BBF"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 w14:paraId="78382234"&gt;&lt;w:pPr&gt;&lt;w:spacing w:line="440" w:lineRule="exact"/&gt;&lt;w:rPr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35&lt;/w:t&gt;&lt;/w:r&gt;&lt;/w:p&gt;&lt;/w:tc&gt;&lt;/w:tr&gt;&lt;w:tr w14:paraId="3DCC69F0"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 w14:paraId="2E8C5FC9"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 w14:paraId="29976002"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c&gt;&lt;w:tcPr&gt;&lt;w:tcW w:w="13942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 w14:paraId="35EE4C10"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 w14:paraId="4C79879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 w14:paraId="06C1E000"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 w14:paraId="6A90C046"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35&lt;/w:t&gt;&lt;/w:r&gt;&lt;/w:p&gt;&lt;/w:tc&gt;&lt;/w:tr&gt;&lt;/w:tbl&gt;&lt;w:p w14:paraId="0D8CBB2E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 w14:paraId="6D383773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 w14:paraId="1261E620"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  <w:r>
        <w:rPr/>
        <w:t>&lt;/w:t&gt;&lt;/w:r&gt;&lt;/w:p&gt;&lt;w:p w14:paraId="2F4A60F2"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 w14:paraId="2E722F05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台山市卫生健康局</w:t>
      </w:r>
      <w:r>
        <w:rPr/>
        <w:t>2024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 w14:paraId="0DC15ED7"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 w14:paraId="27B2A3B7"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 w14:paraId="4B304667"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一、行政许可实施情况说明</w:t>
      </w:r>
      <w:r>
        <w:rPr/>
        <w:t>&lt;/w:t&gt;&lt;/w:r&gt;&lt;/w:p&gt;&lt;w:p w14:paraId="54A718CC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总数为</w:t>
      </w:r>
      <w:r>
        <w:rPr/>
        <w:t>2843</w:t>
      </w:r>
      <w:r>
        <w:rPr/>
        <w:t>宗，予以许可</w:t>
      </w:r>
      <w:r>
        <w:rPr/>
        <w:t>2843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2843</w:t>
      </w:r>
      <w:r>
        <w:rPr/>
        <w:t>宗，予以许可</w:t>
      </w:r>
      <w:r>
        <w:rPr/>
        <w:t>2843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&lt;/w:r&gt;&lt;/w:p&gt;&lt;w:p w14:paraId="0D9B2E00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20874EDB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581EB3BA"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二、行政处罚实施情况说明</w:t>
      </w:r>
      <w:r>
        <w:rPr/>
        <w:t>&lt;/w:t&gt;&lt;/w:r&gt;&lt;/w:p&gt;&lt;w:p w14:paraId="3EDB138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总数为</w:t>
      </w:r>
      <w:r>
        <w:rPr/>
        <w:t>40</w:t>
      </w:r>
      <w:r>
        <w:rPr/>
        <w:t>宗，罚没金额</w:t>
      </w:r>
      <w:r>
        <w:rPr/>
        <w:t>225521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40</w:t>
      </w:r>
      <w:r>
        <w:rPr/>
        <w:t>宗，罚没金额</w:t>
      </w:r>
      <w:r>
        <w:rPr/>
        <w:t>225521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 w14:paraId="547400CC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74A16A57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589316BB"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三、行政强制实施情况说明</w:t>
      </w:r>
      <w:r>
        <w:rPr/>
        <w:t>&lt;/w:t&gt;&lt;/w:r&gt;&lt;/w:p&gt;&lt;w:p w14:paraId="71B91710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 w14:paraId="63216F1F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4CAEB6D5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0D6A741D"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四、行政征收实施情况说明</w:t>
      </w:r>
      <w:r>
        <w:rPr/>
        <w:t>&lt;/w:t&gt;&lt;/w:r&gt;&lt;/w:p&gt;&lt;w:p w14:paraId="5AFEC1B7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 w14:paraId="56A132C3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2A5E47D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7428A40F"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五、行政征用实施情况说明</w:t>
      </w:r>
      <w:r>
        <w:rPr/>
        <w:t>&lt;/w:t&gt;&lt;/w:r&gt;&lt;/w:p&gt;&lt;w:p w14:paraId="25B65DF6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 w14:paraId="32DEE32D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28978A01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1975092F"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六、行政检查实施情况说明</w:t>
      </w:r>
      <w:r>
        <w:rPr/>
        <w:t>&lt;/w:t&gt;&lt;/w:r&gt;&lt;/w:p&gt;&lt;w:p w14:paraId="57822657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总数为</w:t>
      </w:r>
      <w:r>
        <w:rPr/>
        <w:t>235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235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 w14:paraId="2EAA8B26"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0121C0C0"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4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 w14:paraId="79313575"&gt;&lt;w:pPr&gt;&lt;w:spacing w:line="600" w:lineRule="exact"/&gt;&lt;w:ind w:firstLine="645"/&gt;&lt;w:rPr&gt;&lt;w:rFonts w:hint="eastAsia" w:ascii="</w:t>
      </w:r>
      <w:r>
        <w:rPr/>
        <w:t>仿宋</w:t>
      </w:r>
      <w:r>
        <w:rPr/>
        <w:t>_GB2312"/&gt;&lt;w:szCs w:val="32"/&gt;&lt;/w:rPr&gt;&lt;/w:pPr&gt;&lt;w:r&gt;&lt;w:rPr&gt;&lt;w:rFonts w:hint="eastAsia" w:ascii="</w:t>
      </w:r>
      <w:r>
        <w:rPr/>
        <w:t>仿宋</w:t>
      </w:r>
      <w:r>
        <w:rPr/>
        <w:t>_GB2312"/&gt;&lt;w:szCs w:val="32"/&gt;&lt;w:lang w:val="en-US" w:eastAsia="zh-CN"/&gt;&lt;/w:rPr&gt;&lt;w:t&gt;4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2024</w:t>
      </w:r>
      <w:r>
        <w:rPr/>
        <w:t>年度涉企行政检查总数为</w:t>
      </w:r>
      <w:r>
        <w:rPr/>
        <w:t>57</w:t>
      </w:r>
      <w:r>
        <w:rPr/>
        <w:t>次，占行政检查总数的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val="en-US" w:eastAsia="zh-CN"/&gt;&lt;/w:rPr&gt;&lt;w:t&gt;24.26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_GB2312"/&gt;&lt;w:szCs w:val="32"/&gt;&lt;/w:rPr&gt;&lt;w:t&gt;%</w:t>
      </w:r>
      <w:r>
        <w:rPr/>
        <w:t>。（</w:t>
      </w:r>
      <w:r>
        <w:rPr/>
        <w:t>1</w:t>
      </w:r>
      <w:r>
        <w:rPr/>
        <w:t>）</w:t>
      </w:r>
      <w:r>
        <w:rPr/>
        <w:t>2024</w:t>
      </w:r>
      <w:r>
        <w:rPr/>
        <w:t>年度涉企行政检查被申请行政复议</w:t>
      </w:r>
      <w:r>
        <w:rPr/>
        <w:t>0</w:t>
      </w:r>
      <w:r>
        <w:rPr/>
        <w:t>宗，占涉企行政检查总数的</w:t>
      </w:r>
      <w:r>
        <w:rPr/>
        <w:t>0%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（</w:t>
      </w:r>
      <w:r>
        <w:rPr/>
        <w:t>2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%</w:t>
      </w:r>
      <w:r>
        <w:rPr/>
        <w:t>，占行政检查总数的</w:t>
      </w:r>
      <w:r>
        <w:rPr/>
        <w:t>0%</w:t>
      </w:r>
      <w:r>
        <w:rPr/>
        <w:t>。</w:t>
      </w:r>
      <w:r>
        <w:rPr/>
        <w:t>&lt;/w:t&gt;&lt;/w:r&gt;&lt;/w:p&gt;&lt;w:p w14:paraId="4E891703"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/w:p&gt;&lt;w:p w14:paraId="0752BB6A"&gt;&lt;w:pPr&gt;&lt;w:spacing w:line="600" w:lineRule="exact"/&gt;&lt;w:ind w:firstLine="645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期间作出复议决定和生效判决的数量。）</w:t>
      </w:r>
      <w:r>
        <w:rPr/>
        <w:t>&lt;/w:t&gt;&lt;/w:r&gt;&lt;/w:p&gt;&lt;w:p w14:paraId="0E38C03C"&gt;&lt;w:pPr&gt;&lt;w:spacing w:line="600" w:lineRule="exact"/&gt;&lt;w:ind w:firstLine="645"/&gt;&lt;/w:pPr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6&lt;/Pages&gt;&lt;Words&gt;3889&lt;/Words&gt;&lt;Characters&gt;6146&lt;/Characters&gt;&lt;Lines&gt;292&lt;/Lines&gt;&lt;Paragraphs&gt;209&lt;/Paragraphs&gt;&lt;TotalTime&gt;1&lt;/TotalTime&gt;&lt;ScaleCrop&gt;false&lt;/ScaleCrop&gt;&lt;LinksUpToDate&gt;false&lt;/LinksUpToDate&gt;&lt;CharactersWithSpaces&gt;9826&lt;/CharactersWithSpaces&gt;&lt;Application&gt;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_12.8.2.189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</w:t>
      </w:r>
      <w:r>
        <w:rPr/>
        <w:t>沙雕</w:t>
      </w:r>
      <w:r>
        <w:rPr/>
        <w:t>&lt;/cp:lastModifiedBy&gt;&lt;dcterms:modified xsi:type="dcterms:W3CDTF"&gt;2025-01-16T07:49:07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8.2.18913&lt;/vt:lpwstr&gt;&lt;/property&gt;&lt;property fmtid="{D5CDD505-2E9C-101B-9397-08002B2CF9AE}" pid="3" name="ICV"&gt;&lt;vt:lpwstr&gt;3C91DD3797084F38BAF1F1D4FEBC2FC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293F41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1782738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3EFF62C5"/&gt;&lt;w:rsid w:val="43A36E59"/&gt;&lt;w:rsid w:val="475758D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8"&gt;&lt;w:name w:val="Strong"/&gt;&lt;w:basedOn w:val="7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7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7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7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