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养老机构从业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津贴申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须知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请岗位津贴的养老机构从业人员，应于当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日前通过其目前在职的养老机构向属地乡镇人民政府（街道办事处）提出补贴申请，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台山市养老机构从业人员岗位津贴申请表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劳动合同或劳务派遣协议（属于劳务派遣的，应提交个人、劳务派遣单位、用人单位三者之间的相关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达到法定退休年龄的提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供职机构或劳务派遣单位缴纳社会保险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养老护理员、社会工作师职业资格证书或职业技能、消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防操作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级证书（行政类或一般性岗位从业人员无须提供此项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申请人信用承诺书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人单位向台山市民政局转交材料时，还应提交《用人单位信用承诺书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山市</w:t>
      </w:r>
      <w:hyperlink r:id="rId2" w:tgtFrame="/home/a123456/Documents\\x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养老机构从业人员岗位津贴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2.</w:t>
      </w:r>
      <w:hyperlink r:id="rId3" w:tgtFrame="/home/a123456/Documents\\x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申请人信用承诺书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3.</w:t>
      </w:r>
      <w:hyperlink r:id="rId4" w:tgtFrame="/home/a123456/Documents\\x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用人单位信用承诺书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 w:before="157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台山市</w:t>
      </w:r>
      <w:r>
        <w:rPr>
          <w:rFonts w:ascii="宋体" w:hAnsi="宋体" w:cs="宋体"/>
          <w:b/>
          <w:bCs/>
          <w:kern w:val="0"/>
          <w:sz w:val="44"/>
          <w:szCs w:val="44"/>
        </w:rPr>
        <w:t>养老机构从业人员岗位津贴申请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53"/>
        <w:gridCol w:w="1200"/>
        <w:gridCol w:w="1123"/>
        <w:gridCol w:w="1132"/>
        <w:gridCol w:w="1062"/>
        <w:gridCol w:w="992"/>
        <w:gridCol w:w="992"/>
      </w:tblGrid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从业社会保险连续缴纳起始年月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格证书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能等级证书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下半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领取月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贴金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半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领取月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贴金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贴总金额：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写：</w:t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开户银行：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银行账号：</w:t>
            </w:r>
          </w:p>
        </w:tc>
      </w:tr>
      <w:tr>
        <w:trPr>
          <w:trHeight w:val="1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right="8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right="84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用人单位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right="8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章）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right="84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right="8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章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right="84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baselin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请人信用承诺书</w:t>
      </w:r>
    </w:p>
    <w:p>
      <w:pPr>
        <w:pStyle w:val="Normal"/>
        <w:overflowPunct w:val="false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申请人依据《台山市民政局关于养老服务补贴管理试行办法》，申请领取养老机构从业人员岗位津贴。申请人已按要求提交相关材料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签字人兹宣布声明和承诺如下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申请人本次提交的材料中不存在虚假材料的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如提供虚假材料的，本人自愿放弃岗位津贴资格，并退还所领取的津贴，同时依法承担相应的法律责任。</w:t>
      </w:r>
    </w:p>
    <w:p>
      <w:pPr>
        <w:pStyle w:val="Normal"/>
        <w:overflowPunct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ind w:right="12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）：</w:t>
      </w:r>
    </w:p>
    <w:p>
      <w:pPr>
        <w:pStyle w:val="Normal"/>
        <w:overflowPunct w:val="false"/>
        <w:snapToGrid w:val="false"/>
        <w:spacing w:lineRule="exact" w:line="590"/>
        <w:ind w:right="630"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BodyTextFirstIndent21"/>
        <w:ind w:left="0" w:hanging="0"/>
        <w:rPr/>
      </w:pPr>
      <w:r>
        <w:rPr/>
      </w:r>
    </w:p>
    <w:p>
      <w:pPr>
        <w:pStyle w:val="BodyTextFirstIndent21"/>
        <w:ind w:left="0" w:hanging="0"/>
        <w:rPr/>
      </w:pPr>
      <w:r>
        <w:rPr/>
      </w:r>
    </w:p>
    <w:p>
      <w:pPr>
        <w:pStyle w:val="BodyTextFirstIndent21"/>
        <w:ind w:left="0" w:hanging="0"/>
        <w:rPr/>
      </w:pPr>
      <w:r>
        <w:rPr/>
      </w:r>
    </w:p>
    <w:p>
      <w:pPr>
        <w:pStyle w:val="BodyTextFirstIndent21"/>
        <w:ind w:left="0" w:hanging="0"/>
        <w:rPr/>
      </w:pPr>
      <w:r>
        <w:rPr/>
      </w:r>
    </w:p>
    <w:p>
      <w:pPr>
        <w:pStyle w:val="BodyTextFirstIndent2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用人单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zh-TW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依据《台山市民政局关于养老服务补贴管理试行办法》，转交申请人的申请书及相关材料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申请人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日起，在我单位工作，实际从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zh-TW"/>
        </w:rPr>
        <w:t>养老护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工作已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月，目前仍从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zh-TW"/>
        </w:rPr>
        <w:t>养老护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如提供虚假承诺的，我单位同意有关部门将失信情况通报征信管理部门，并依据国家相关规定给予我机构及负责人相应的处罚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（签名）：              用人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Bodytext2">
    <w:name w:val="Body text|2"/>
    <w:basedOn w:val="Normal"/>
    <w:qFormat/>
    <w:pPr>
      <w:spacing w:lineRule="exact" w:line="1044" w:before="180" w:after="1940"/>
      <w:jc w:val="center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3">
    <w:name w:val="Body text|3"/>
    <w:basedOn w:val="Normal"/>
    <w:qFormat/>
    <w:pPr>
      <w:ind w:firstLine="45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t.gxzf.gov.cn/xxgk/zcwj/gmg/P020250115581418887691.docx" TargetMode="External"/><Relationship Id="rId3" Type="http://schemas.openxmlformats.org/officeDocument/2006/relationships/hyperlink" Target="http://mzt.gxzf.gov.cn/xxgk/zcwj/gmg/P020250115581418881189.docx" TargetMode="External"/><Relationship Id="rId4" Type="http://schemas.openxmlformats.org/officeDocument/2006/relationships/hyperlink" Target="http://mzt.gxzf.gov.cn/xxgk/zcwj/gmg/P020250115581418881906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06:00Z</dcterms:created>
  <dc:creator>tsmz</dc:creator>
  <dc:description/>
  <dc:language>en-US</dc:language>
  <cp:lastModifiedBy>朱美贞</cp:lastModifiedBy>
  <cp:lastPrinted>2025-06-13T14:32:00Z</cp:lastPrinted>
  <dcterms:modified xsi:type="dcterms:W3CDTF">2025-06-16T08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4DB5720249628AEF612047130DE7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2YzNjY2YWZjZTdmMzljZTZhYTZkZTI4NmY3MmJhYjMiLCJ1c2VySWQiOiIzNzQzODQ0OTIifQ==</vt:lpwstr>
  </property>
</Properties>
</file>