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农村宅基地及其地上房屋（继承）登记具结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结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张三（身份证号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、张四（身份证号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）、 ……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张大人（被继承人）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在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地点）死亡</w:t>
      </w:r>
      <w:r>
        <w:rPr>
          <w:rFonts w:ascii="仿宋_GB2312" w:hAnsi="仿宋_GB2312" w:cs="仿宋_GB2312" w:eastAsia="仿宋_GB2312"/>
          <w:sz w:val="32"/>
          <w:szCs w:val="32"/>
        </w:rPr>
        <w:t>，具结人是其合法继承人。具结人商议并经村干部见证，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张大人</w:t>
      </w:r>
      <w:r>
        <w:rPr>
          <w:rFonts w:ascii="仿宋_GB2312" w:hAnsi="仿宋_GB2312" w:cs="仿宋_GB2312" w:eastAsia="仿宋_GB2312"/>
          <w:sz w:val="32"/>
          <w:szCs w:val="32"/>
        </w:rPr>
        <w:t>名下坐落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镇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村委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号 </w:t>
      </w:r>
      <w:r>
        <w:rPr>
          <w:rFonts w:ascii="仿宋_GB2312" w:hAnsi="仿宋_GB2312" w:cs="仿宋_GB2312" w:eastAsia="仿宋_GB2312"/>
          <w:sz w:val="32"/>
          <w:szCs w:val="32"/>
        </w:rPr>
        <w:t>，土地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房产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房屋所有权由张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身份证号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继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人放弃继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现具结人郑重声明：以上情况均真实无误，如有虚假或有瞒报其他有权继承的人，具结人愿承担由此而引起的一切经济和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特此具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具结人签名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zh-CN"/>
        </w:rPr>
        <w:t>所有继承人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en-US" w:eastAsia="zh-CN"/>
        </w:rPr>
        <w:t>放弃继承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zh-CN"/>
        </w:rPr>
        <w:t>签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u w:val="single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具结地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zh-CN"/>
        </w:rPr>
        <w:t xml:space="preserve">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村民小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u w:val="single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村小组见证人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zh-CN"/>
        </w:rPr>
        <w:t xml:space="preserve">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村委会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村委会见证人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zh-CN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59:00Z</dcterms:created>
  <dc:creator>as</dc:creator>
  <dc:description/>
  <dc:language>en-US</dc:language>
  <cp:lastModifiedBy>Administrator</cp:lastModifiedBy>
  <cp:lastPrinted>2020-09-11T15:52:00Z</cp:lastPrinted>
  <dcterms:modified xsi:type="dcterms:W3CDTF">2025-06-05T08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21EDCB01C40E4916D7E2F1F3D745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xNTZmMGIzZjlkZTQzZjdmMmUwYmY1NTk1MWQwYmYifQ==</vt:lpwstr>
  </property>
</Properties>
</file>