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房屋安全责任承诺书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bidi w:val="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坐落台山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村委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的房屋，是本人（或本人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-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建造完成并投入使用的。房屋建造时有关规范村镇建房用地的法律法规已施行，由于对法律法规认识不足，房屋并未办理规划报建验收等手续，因此相关资料欠缺。该房屋是本人的产业，房屋结构完整、房屋质量符合安全要求。</w:t>
      </w:r>
    </w:p>
    <w:p>
      <w:pPr>
        <w:pStyle w:val="Normal"/>
        <w:bidi w:val="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现本人郑重承诺，如上述地址房屋出现安全隐患即采取措施排除，因房屋质量安全问题而导致他人产生人身财产损失的，由本人承担一切经济和法律责任。</w:t>
      </w:r>
    </w:p>
    <w:p>
      <w:pPr>
        <w:pStyle w:val="Normal"/>
        <w:bidi w:val="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承诺人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X</w:t>
      </w:r>
    </w:p>
    <w:p>
      <w:pPr>
        <w:pStyle w:val="Normal"/>
        <w:bidi w:val="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2:32:00Z</dcterms:created>
  <dc:creator>W</dc:creator>
  <dc:description/>
  <dc:language>en-US</dc:language>
  <cp:lastModifiedBy>Administrator</cp:lastModifiedBy>
  <dcterms:modified xsi:type="dcterms:W3CDTF">2020-09-16T08:0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