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安全责任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坐落台山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村委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村的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公祠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书室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文化楼等），在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Ｘ日（或</w:t>
      </w:r>
      <w:r>
        <w:rPr>
          <w:rFonts w:eastAsia="仿宋" w:cs="仿宋" w:ascii="仿宋" w:hAnsi="仿宋"/>
          <w:sz w:val="32"/>
          <w:szCs w:val="32"/>
        </w:rPr>
        <w:t>XXXX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年前）建造完成并投入使用的。是本经济组织的集体公益设施，房屋无办理规划报建验收等手续，因此相关资料欠缺，房屋结构完整、房屋质量符合安全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本经济组织郑重承诺，如上述地址房屋出现安全隐患即采取措施排除，因房屋质量安全问题而导致他人产生人身财产损失的，由本经济组织承担一切经济和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373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75b0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75b0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75b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75b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32:00Z</dcterms:created>
  <dc:creator>W</dc:creator>
  <dc:description/>
  <dc:language>en-US</dc:language>
  <cp:lastModifiedBy>Administrator</cp:lastModifiedBy>
  <dcterms:modified xsi:type="dcterms:W3CDTF">2020-09-2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