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台山市青年驿站入住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为保障入住台山市青年驿站的青年有一个安全、清洁、舒适、安静、秩序良好的住宿环境，特制定本公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一）经驿站管理员审核通过的免费入住人员，按照申请时间及时到驿站前台办理入住手续，超过指定时间（一般为入住当天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u w:val="none"/>
          <w:lang w:val="en-US" w:eastAsia="zh-CN" w:bidi="ar"/>
        </w:rPr>
        <w:t>20:0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）即视为放弃入住资格，将取消当次入住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二）入住人员凭申请通过信息办理入住，按驿站规定缴纳住房押金，房间、床位由驿站管理方统一安排，未经允许，不得私自调房、调床，房间内产生的消费由入住人员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三）超过申请入住期限如有需要，可向驿站管理人员申请续住，续住产生的费用由入住人员承担。离开时需按要求办理退房手续。逾期未办理退房并劝说无效者，将采取强制措施并列入失信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四）入住人员要爱护驿站内的公共财产，不任意搬迁，不偷窃、不损坏、不拆改，否则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五）节约用水、用电，杜绝长明灯、长流水等浪费现象。房间无人，请及时断电；驿站禁止煮饭，严禁使用电炉、电取暖器等高能器具（除驿站配备的电热水壶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六）驿站内禁止赌博及其他违法活动，严禁在驿站内酗酒、打架、斗殴或侮辱他人，情节严重者予以清退，并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val="en-US" w:eastAsia="zh-CN" w:bidi="ar"/>
        </w:rPr>
        <w:t>（七）提交申请即视为同意本公约内容。未尽事宜，共青团台山市委员会保留最终解释权。</w:t>
      </w:r>
    </w:p>
    <w:sectPr>
      <w:type w:val="nextPage"/>
      <w:pgSz w:w="11906" w:h="16838"/>
      <w:pgMar w:left="1587" w:right="147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黑体_GBK;微软雅黑" w:cs="Times New Roman"/>
      <w:b/>
      <w:kern w:val="2"/>
      <w:sz w:val="32"/>
      <w:szCs w:val="32"/>
      <w:lang w:bidi="ar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3:08Z</dcterms:created>
  <dc:creator>Administrator</dc:creator>
  <dc:description/>
  <dc:language>en-US</dc:language>
  <cp:lastModifiedBy>木木</cp:lastModifiedBy>
  <dcterms:modified xsi:type="dcterms:W3CDTF">2024-12-31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DCD873B248BAB93849E1EAFD10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zYThlOWQ0ZDg1YzI0ZGZhOGQ2ZTAwNzc1MWU2NTAiLCJ1c2VySWQiOiI0OTgyNjA4MzMifQ==</vt:lpwstr>
  </property>
</Properties>
</file>