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698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中小食品工业企业诚信管理体系建设项目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Batang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Batang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一、扶持范围和重点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立诚信管理体系并通过诚信管理体系评价的中小食品工业企业（含再次评价）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二、申请对象及条件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报主体为依法在我市注册登记的，具有独立法人资格的企业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已建立诚信管理体系并通过诚信管理体系评价后获得《食品工业企业诚信管理体系证书》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已获得资金支持的同类项目不再支持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三、扶持标准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符合条件的企业扶持最高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四、申报材料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小企业声明函（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台山市中小企业发展专项资金项目承诺函（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）； </w:t>
            </w:r>
          </w:p>
          <w:p>
            <w:pPr>
              <w:pStyle w:val="Normal"/>
              <w:spacing w:lineRule="exact" w:line="560"/>
              <w:ind w:left="950" w:hanging="32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台山市中小企业发展专项资金（食品工业企业诚信管理体系建设项目）申请表（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营业执照副本（复印件）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品工业企业诚信管理体系证书（复印件）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无失信记录的证明材料（可在“信用广东”网站下载信用报告，企业加盖公章）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五、联系方式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Batang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山市科工商务局</w:t>
            </w:r>
            <w:r>
              <w:rPr>
                <w:rFonts w:ascii="仿宋_GB2312" w:hAnsi="仿宋_GB2312" w:cs="Batang" w:eastAsia="仿宋_GB2312"/>
                <w:sz w:val="32"/>
                <w:szCs w:val="32"/>
              </w:rPr>
              <w:t xml:space="preserve">      工业发展股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Batang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：陈荣超        联系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750-5529266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Administrator</cp:lastModifiedBy>
  <cp:lastPrinted>2024-09-04T09:38:00Z</cp:lastPrinted>
  <dcterms:modified xsi:type="dcterms:W3CDTF">2024-09-04T08:33:25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3F11D45E4696B55E7F97A5FE10C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