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小企业流通发展项目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入购置运输工具、设备，建设仓储厂房资金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或一年内投入购置运输工具设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物流配送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市人民政府批准，符合城市发展、商业网点规划的，投资额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以上的专业性批发市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主体为依法在我市注册登记的，具有独立法人资格的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在建或已完工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获得资金支持的同类项目不再支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扶持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物流配送企业投入购置运输工具、设备，建设仓储厂房资金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或者一年内投入购置运输工具、设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，最高扶持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小企业声明函（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山市中小企业发展专项资金项目承诺函（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山市中小企业发展专项资金项目申报书（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购置运输工具设备或建设仓储厂房所需的合同、发票、银行支付凭证等票据（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无失信记录的证明材料（可在“信用广东”网站下载信用报告，企业加盖公章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台山市科工商务局          商贸流通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人：魏彦思            联系电话：</w:t>
      </w:r>
      <w:r>
        <w:rPr>
          <w:rFonts w:eastAsia="仿宋_GB2312" w:ascii="仿宋_GB2312" w:hAnsi="仿宋_GB2312"/>
          <w:sz w:val="32"/>
          <w:szCs w:val="32"/>
        </w:rPr>
        <w:t>0750-552190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Administrator</cp:lastModifiedBy>
  <cp:lastPrinted>2024-09-04T09:38:00Z</cp:lastPrinted>
  <dcterms:modified xsi:type="dcterms:W3CDTF">2024-09-04T08:26:07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