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6"/>
        <w:gridCol w:w="1112"/>
        <w:gridCol w:w="2860"/>
        <w:gridCol w:w="765"/>
      </w:tblGrid>
      <w:tr>
        <w:trPr>
          <w:trHeight w:val="874" w:hRule="atLeast"/>
        </w:trPr>
        <w:tc>
          <w:tcPr>
            <w:tcW w:w="8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台山市中小学二级教师资格通过人员名单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评定何专业技术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铭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宝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凤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双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汶村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美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白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城北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东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北陡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美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北陡镇那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葶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永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培正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叶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依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辰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蔚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清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秀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秀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海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马兰芳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徒丽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少年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丽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城西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丹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六福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丽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方豪苑幼儿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雅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方豪苑幼儿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艳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方豪苑幼儿园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翠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海镇海韵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黑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嘉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雨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秀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嘉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洁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钰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深井镇那扶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小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碧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第一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海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升平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若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汶村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北陡镇那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丽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秀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诗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洁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星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美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子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信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白沙镇谢天锡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慧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心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含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育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妍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李树芬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欣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文海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佩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嘉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沙栏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梓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亚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妙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沙栏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慧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深井镇那扶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邝新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白沙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笑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都斛镇第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绮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颖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淑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碧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端芬镇墩寨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楚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金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淑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颖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汶村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晓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深井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慧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良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展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刘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志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绮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怡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杨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化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萃英初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蔼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物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李树芬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智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冲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雪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都斛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华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淑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惠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信息技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信息技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月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信息技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海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露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信息技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海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震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信息技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学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思想政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思想政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绮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思想政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颖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思想政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有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思想政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树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道德与法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育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翠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道德与法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柳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道德与法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亦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道德与法治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李树芬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国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文海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仰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蕴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季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历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倩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源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敏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关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越华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瑞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越华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灵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惠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端芬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子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带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心理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凤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心理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冲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忠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心理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锟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心理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玉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心理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博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晓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培正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绮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南坑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艳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水步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泳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大江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荣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四九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晓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四九镇昌平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宝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三合镇康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美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白沙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明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白沙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枝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斗山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钰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都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土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北陡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悦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嘉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端芬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清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培正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洁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培正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娘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城西开智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桂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南强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南坑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勤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斗山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采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都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裕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赤溪镇有福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芊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海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安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海镇南湾渔民子弟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颖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莹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深井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茗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北陡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颖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斯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少年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家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美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舒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艺术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隆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晏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煜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白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根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水步镇义育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三合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都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兰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海镇振华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晶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海宴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惠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汶村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荣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楚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与健康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上朗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台城环市向阳花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凤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胜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淑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飞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文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秋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嘉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娟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日语二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333333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kern w:val="0"/>
          <w:sz w:val="16"/>
          <w:szCs w:val="16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color w:val="333333"/>
          <w:kern w:val="0"/>
          <w:sz w:val="16"/>
          <w:szCs w:val="16"/>
        </w:rPr>
      </w:pPr>
      <w:r>
        <w:rPr>
          <w:rFonts w:eastAsia="仿宋" w:cs="仿宋" w:ascii="仿宋" w:hAnsi="仿宋"/>
          <w:color w:val="333333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0:00Z</dcterms:created>
  <dc:creator>admin</dc:creator>
  <dc:description/>
  <cp:keywords/>
  <dc:language>en-US</dc:language>
  <cp:lastModifiedBy>Administrator</cp:lastModifiedBy>
  <cp:lastPrinted>2023-08-01T11:28:00Z</cp:lastPrinted>
  <dcterms:modified xsi:type="dcterms:W3CDTF">2024-06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6CBAF4564BBD94CEE612EACCB2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