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76"/>
        <w:gridCol w:w="1112"/>
        <w:gridCol w:w="2860"/>
        <w:gridCol w:w="765"/>
      </w:tblGrid>
      <w:tr>
        <w:trPr>
          <w:trHeight w:val="874" w:hRule="atLeast"/>
        </w:trPr>
        <w:tc>
          <w:tcPr>
            <w:tcW w:w="8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台山市中小学一级教师资格通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名单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申报评定何专业技术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素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邬婷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谭更开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凤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娥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谭更开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廖嘉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培正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嘉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一中大江实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文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粟多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南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武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梅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武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嫣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广海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艳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居正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兰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海宴镇沙栏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春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川岛镇水平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志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才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景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才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浦丹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才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颜慧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嘉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柯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爱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甄英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培正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阳嘉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淑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丝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丽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第一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婉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伯宏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翠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白水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邱瑞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城北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诗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星衢纪念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艳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星衢纪念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顺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星衢纪念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俊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星衢纪念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嘉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水步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珊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大江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雁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都斛镇第二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川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晓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诗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雨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海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广海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小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汶村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妙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岳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玉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培正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小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培正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建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谭更开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利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崔肖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嘉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海宴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彩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端芬镇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洁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才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植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宇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文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培正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允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第二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桂水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秋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白水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冼少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大江镇公益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志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四九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廖婷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四九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健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白沙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晓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冲蒌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麦仲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都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凤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秀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广海镇南湾渔民子弟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川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锦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玉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赖明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晓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沛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师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金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佩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谭更开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敏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谭更开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晓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培正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巧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一中大江实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晓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一中大江实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谭更开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秋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英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燕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迎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悦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菊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武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英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萃英初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辉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深井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惠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端芬镇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鸣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文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美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佩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奕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貌雪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桂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第二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清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第三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慧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白水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炎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星衢纪念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甄文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水步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小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大江镇大巷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玉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大江镇公益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顺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都斛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素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景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淑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广海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树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广海镇振华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倩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晓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物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物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春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物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学业初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寿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物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海宴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彭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物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化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师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鄢华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化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媛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化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学业初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海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化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翠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谈艳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师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春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盘阳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培正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少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树芬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甄彩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越华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小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学业初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妙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邓树椿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丽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冲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麦超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广海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甄耀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信息技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居正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小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信息技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端芬镇中心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凯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信息技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谭更开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柳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道德与法治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雷绮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道德与法治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武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景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道德与法治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师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丹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师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娜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月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谭更开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志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谭更开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思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一中大江实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栋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宝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雄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学业初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文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邓树椿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杏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冲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广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师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美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地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念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地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英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秋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地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卫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师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泳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培正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秋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英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英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都斛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雪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居正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跃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才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丽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伟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光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星衢纪念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雁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师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倩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谭更开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黎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培正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伟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英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露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树芬纪念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舒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邓树椿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江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武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碧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都斛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焕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居正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容惠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才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书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艳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小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伯宏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月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城东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晓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美术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广旭实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童梓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一中大江实验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超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荣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大学台山附属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海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越华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健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武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詠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武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朝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任远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邝民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任远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颂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赤溪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凯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海宴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智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文海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新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居正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远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荣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育才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国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超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新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东晖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邝逸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第一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卫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白水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振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李星衢纪念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素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城香雁湖林荣源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三合镇康和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白沙镇谢天锡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鹏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斗山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阮稳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都斛镇第二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黎逸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赤溪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美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广海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仕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北陡镇中心小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小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第一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立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第一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燕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马兰芳幼儿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冬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中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教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媛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教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炯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教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惠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教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连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教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评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聂璐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会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少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任远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丽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英语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化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红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化学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昭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国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生物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柯青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志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碧桂园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晓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晓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地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华侨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妙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地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蹇亚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地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新宁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淑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地理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华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心理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第一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心理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台师高级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邵子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音乐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鹏权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毅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山市培正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佩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体育与健康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认定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color w:val="333333"/>
          <w:kern w:val="0"/>
          <w:sz w:val="16"/>
          <w:szCs w:val="16"/>
        </w:rPr>
      </w:pPr>
      <w:r>
        <w:rPr>
          <w:rFonts w:eastAsia="仿宋_GB2312" w:cs="仿宋_GB2312" w:ascii="仿宋_GB2312" w:hAnsi="仿宋_GB2312"/>
          <w:color w:val="333333"/>
          <w:kern w:val="0"/>
          <w:sz w:val="16"/>
          <w:szCs w:val="16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仿宋"/>
          <w:color w:val="333333"/>
          <w:kern w:val="0"/>
          <w:sz w:val="16"/>
          <w:szCs w:val="16"/>
        </w:rPr>
      </w:pPr>
      <w:r>
        <w:rPr>
          <w:rFonts w:eastAsia="仿宋" w:cs="仿宋" w:ascii="仿宋" w:hAnsi="仿宋"/>
          <w:color w:val="333333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0:00Z</dcterms:created>
  <dc:creator>admin</dc:creator>
  <dc:description/>
  <dc:language>en-US</dc:language>
  <cp:lastModifiedBy>Zee</cp:lastModifiedBy>
  <cp:lastPrinted>2023-08-01T11:28:00Z</cp:lastPrinted>
  <dcterms:modified xsi:type="dcterms:W3CDTF">2024-06-03T03:5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6CBAF4564BBD94CEE612EACCB2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