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2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台教办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台山市学校德育工作先进单位和先进个人名单的通知</w:t>
      </w:r>
    </w:p>
    <w:p>
      <w:pPr>
        <w:pStyle w:val="Normal"/>
        <w:spacing w:lineRule="exact" w:line="64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中小学（含职校）、幼儿园及有关单位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深入贯彻落实党的二十大精神，大力推进“三全育人”，落实立德树人新任务新要求，进一步加强全市中小学德育队伍建设，调动广大德育工作者的积极性、主动性、创造性，不断开拓全市德育工作新局面，经基层学校推荐、市教育局评审，局党组会议研究，决定通报表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台山市第一中学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所学校为“学校德育工作先进单位”，冯淑娴、陈欢、江均亮等教师为“学校德育工作先进个人”（具体名单见附件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希望受表扬的先进单位和个人珍惜荣誉，再接再厉，充分发挥模范引领作用，努力争创新的成绩，推动我市学校德育工作再上新台阶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机关党委联系人：吴艺裕，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52922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left="1918" w:hanging="128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ind w:left="1918" w:hanging="128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ind w:left="1918" w:hanging="128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度台山市学校德育工作先进单位</w:t>
      </w:r>
    </w:p>
    <w:p>
      <w:pPr>
        <w:pStyle w:val="Normal"/>
        <w:spacing w:lineRule="exact" w:line="640"/>
        <w:ind w:left="1916" w:hanging="32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度台山市学校德育工作先进个人</w:t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台山市教育局  </w:t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     </w:t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公开方式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主动公开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台山市学校德育工作先进单位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  <w:t>台山市第一中学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台山市新宁小学</w:t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  <w:t>台山市台师高级中学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台山市培正小学</w:t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  <w:t>台山市李谭更开纪念中学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台山市台城中心小学</w:t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  <w:t>台山市新宁中学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台山市新宁小学北校区</w:t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  <w:t>广州大学台山附属中学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台山市台城第二小学</w:t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  <w:t>台山市育英中学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台山市东晖小学</w:t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  <w:t>台山市居正学校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台山市海宴镇中心小学</w:t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  <w:t>台山市武溪中学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台山市北陡镇中心小学</w:t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  <w:t>台山市学业中学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台山市斗山镇中心小学</w:t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  <w:t>台山市任远中学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台山市大江镇公益小学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台山市学校德育工作先进个人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105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13"/>
        <w:gridCol w:w="7000"/>
      </w:tblGrid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 校 名 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 xml:space="preserve">德 育 先 进 个 人 </w:t>
            </w:r>
          </w:p>
        </w:tc>
      </w:tr>
      <w:tr>
        <w:trPr>
          <w:trHeight w:val="402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市教育局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杰忠、阮燕芳、黄惠娴、徐丹、朱海瑜、吴艺裕、廖嘉俞、朱丹、刘信明、冯丽卿、伍美霞、许碧珍、罗洪湛、胡国卫</w:t>
            </w:r>
          </w:p>
        </w:tc>
      </w:tr>
      <w:tr>
        <w:trPr>
          <w:trHeight w:val="402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第一中学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冯淑娴、李敏英、黄丽霞、刘长亮、郑晓鹏、陈月婵、何国进、黄玉群、李军、廖小凤、苏巧英、阳斌、肖昌伟、邹飞鹏、李生伟、朱穗芳、黄燕燕、聂璐妍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华侨中学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欢、陈金玲、巩军鹏、李惠娟、林岸虹、刘镇源、黎絮芬、潘围芳、全慧、王标、韦妙升、伍国锐、吴文超、吴雪云、周春榕、周志贤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台师高级中学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德峰、江均亮、李金宣、赵艺川、杨顺、郭严防、卢美玲、柯昌水、石永利、邓章燕、吉丽丽、黄雪妮、杨柳、胡凤清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鹏权中学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谭康凤、陈国平、李国坚、陈志高、甄达朝、卫健坤、陈敏愉、黎小玲、马晓卫、盘阳阳、宋海仪、吴以欣、朱慧燕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李谭更开纪念中学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美瑜、姜继朝、赖华红、刘晓翠、覃长玉、谭钦中、王荣杰、魏换其、伍倍锋、朱洁仪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培正中学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郭 雪、钟永灯、赵 静、雷新婷、黄逍骋、罗志颜、何少玲、方兴彩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一中大江实验中学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耀良、方宏杰、何浓笑、谢彦超、蔡巧媚、方美玲、陈春怡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培英职业技术学校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蔡军、陈武良、李文深、彭家业、伍秀霞、陆叶深、邓春香、刘雅思、彭湖海、文爱银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敬修职业技术学校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范陈强、黄荣新、赵仲琴、徐越慧、赵泳婷、许嫦、蔡杏娜、庞家萍、陈锐荣</w:t>
            </w:r>
          </w:p>
        </w:tc>
      </w:tr>
      <w:tr>
        <w:trPr>
          <w:trHeight w:val="42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联合职业技术学校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凤至、林琴琴、黄璀玲、刘露露、陈军献</w:t>
            </w:r>
          </w:p>
        </w:tc>
      </w:tr>
      <w:tr>
        <w:trPr>
          <w:trHeight w:val="42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新宁中学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丽华、甄笑笑、陆晨、陈国能、郭剑锋、杨凯旋、邹玉珍、邓柏成、刘宗华、容嘉慧、陈彩乔、容珍养</w:t>
            </w:r>
          </w:p>
        </w:tc>
      </w:tr>
      <w:tr>
        <w:trPr>
          <w:trHeight w:val="42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育英中学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谭春燕、谭绮华、朱颜碧、谭艳芳、麦翠清、陈羡礼、马艳丽、梁伟坚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居正学校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苏保仲、曾兰、李日红、李子经、陈惠莲、李媛媛、林永潮、陈学城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新宁中学李树芬校区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宇科、刘颖婵、程艳玲、谢建华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学业初级中学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赵辉鸿、甘满霞、陈贤杰、甄玉珍、王文雪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萃英初级中学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硕楚、谢小文</w:t>
            </w:r>
          </w:p>
        </w:tc>
      </w:tr>
      <w:tr>
        <w:trPr>
          <w:trHeight w:val="9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三合镇邓树椿中学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吴思玲、</w:t>
            </w:r>
            <w:r>
              <w:rPr>
                <w:rFonts w:ascii="仿宋_GB2312" w:hAnsi="仿宋_GB2312" w:cs="仿宋_GB2312" w:eastAsia="仿宋_GB2312"/>
                <w:sz w:val="24"/>
              </w:rPr>
              <w:t>李春有、黄丽莲、梅佩梨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越华中学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徐嘉玲、李艳玲、陈丽萍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广州大学台山附属中学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娟娟、麦杏秋、陈敏、余海堂、吴薇、伍文慧、王李、戚羽芳、黄金燕、陈玉环、李羡凌、陈苑林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武溪中学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罗朝帮、陈云辉、赵舒柳、杨允超、伍梅清、邱一帆、林美心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冲蒌中学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林笑冰、苏保红、黄素芳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任远中学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维亮、陈胜宇、陈艳群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赤溪中学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康轩、陈凯冠、马新明、甄维素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都斛中学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艳珍、黄博铮、王敏俊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广海中学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卓和、刘振威、彭振兴、赵日红、李小莉、蔡杏莲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海宴中学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苏汉巧  、张艳宏、朱惠雪 、 颜惠娴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文海中学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志海、邓介乐、黄丽屏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北陡中学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蔡欣欣、容金明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深井中学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伍援亚、李彩秀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深井镇那扶学校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国正、邝新颖、梅诗芬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怡霖学校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方壮志、伍小琼、罗晓敏</w:t>
            </w:r>
          </w:p>
        </w:tc>
      </w:tr>
      <w:tr>
        <w:trPr>
          <w:trHeight w:val="9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碧桂园学校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小红、张彬、夏媛媛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广旭实验学校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曾立峰、赵薇、童梓峰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上川中学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伍芳婷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下川中学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雪香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新宁小学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邓苗苗、吴绮慧、黄娟雪、何嘉祺、朱海珍、关海莲、邝彩连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运招、谭结丽、庄春萍、余巧环、麦晓红、黄嫚娇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培正小学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余雅丽、游京、张惠娥、罗春燕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台城中心小学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赵彬、王巧彤、陈华港、陈慧雄、雷梅英、梁少冬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新宁小学北校区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余秀珠、胡娅群、陈志敏、刘景敏、周少容、龚显、曹美玲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台城第一小学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贤慧、高金梅、伍小燕、容艳花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台城第二小学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婉娉、陈齐喜、朱颖娜、谢凤萍、陈春雨、甄洁慧、陈美红、陈红娜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台城第三小学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曾转娣、李燕萍、雷双甜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台城伯宏小学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余翠媚、阮迎娣、叶艳玲</w:t>
            </w:r>
          </w:p>
        </w:tc>
      </w:tr>
      <w:tr>
        <w:trPr>
          <w:trHeight w:val="9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台城城西开智小学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马绍铮、周栋梁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台城城北小学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罗妙儒</w:t>
            </w:r>
          </w:p>
        </w:tc>
      </w:tr>
      <w:tr>
        <w:trPr>
          <w:trHeight w:val="375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台城城东小学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晓青、刘艳春、朱蔼怡、李淑冰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东晖小学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朱国伟、李晓冰、方丽燕、周烨君、郑丽清、余蔼玉、李张清、梁雪霞、唐苏玲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台城白水小学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劳惠娟、梁颖渝、赵兰英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台城南强小学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明生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台城横湖小学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小燕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台城林荣源小学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徐敏仪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台城三社小学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邝焕玲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台城南坑小学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曼英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李星衢纪念学校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惠燕、陈小飘、徐石凤、黄可欣、罗嘉玲、陈艳玲、梁翠瑚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星衢纪念学校北坑分教点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海航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台城桂水小学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卢雁贤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城居正学校大亨分教点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颜晓红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台城河北小学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颜均美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大江镇中心小学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何锦明、李小艺、雷绮剑、冯雪媚、陈雁珍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江镇公益小学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雷秀云、邓丽娇、陈加仪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江镇大巷小学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邓秀珍、赵玉平</w:t>
            </w:r>
          </w:p>
        </w:tc>
      </w:tr>
      <w:tr>
        <w:trPr>
          <w:trHeight w:val="9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水步镇中心小学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淑娟、梁明菊、甄秀屏、黎静娴、雷秀云、林绮琼、陈文念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水步镇义育小学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务映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水步镇井岗小学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方学川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四九镇中心小学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片红、伍宇锋、黄晶淋、蔡颖璇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四九镇昌平学校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叶国让、雷香华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四九镇松朗小学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志敏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四九镇南村小学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袁美贞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白沙镇中心小学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锡扬、黄绮琴、林玉叶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白沙镇谢天锡小学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白伟康、李巧红、谭妙欣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白沙镇居正学校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锦佑、梁玉婷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三合镇中心小学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关健珍、黄思敏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三合镇康和学校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邝旭升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三合镇新民小学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余仕栋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三合镇那金学校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耀东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冲蒌镇中心小学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邓炎聪、甄静文、伍春英、黎伊玲、伍兰花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斗山镇中心小学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美娇、曹艳珍、陈锐明、陈如仙</w:t>
            </w:r>
          </w:p>
        </w:tc>
      </w:tr>
      <w:tr>
        <w:trPr>
          <w:trHeight w:val="222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斗山镇墩头华侨学校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想</w:t>
            </w:r>
          </w:p>
        </w:tc>
      </w:tr>
      <w:tr>
        <w:trPr>
          <w:trHeight w:val="4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斗山镇浮石小学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雅新、曾博宇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都斛镇中心小学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惠娥、李英眉、王冰妍、陈子强、李慕芳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都斛镇第二小学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邝晓军、李国松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都斛镇南冈小学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务霞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赤溪镇中心学校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林晓珍、陈丹丹、马淑娇、梁桂霞、王梓璇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赤溪镇有福学校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敏资、成婷婷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端芬镇中心学校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梅朝辉、梁树良、陈少华、郭美珍、梅艳慈、阮笑君、伍月貌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端芬镇墩寨小学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启湛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端芬镇成务学校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许秀莲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端芬镇隆文学校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叶晓梅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广海镇中心小学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胡婉芬、黄立华、李丰硕、李健骋、谭雁华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广海镇振华小学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谭颖琳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广海镇南湾渔民子弟学校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幸前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海宴镇中心小学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丽韶、龚土顺、雷丽冰、朱日好、颜文锡、黄浩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海宴镇升平小学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甄若曦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海宴镇英甲小学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美湘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海宴镇沙栏学校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子华、李晓云、林海玲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海宴华侨农场学校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洁莹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汶村镇中心小学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关雪玲、陈宝珠、李慧婷、陈安业、林润翠、谭国万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深井镇中心小学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冯悦壮、陈月畅、卢转华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深井镇小江小学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倩瑜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北陡镇中心小学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许小青、陈梅霞、容中畴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北陡镇那琴小学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红波、容惠忠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北陡镇寨门小学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钟侠飘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川岛镇中心小学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邓锦业、梁大上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川岛镇水平小学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碧云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第一幼儿园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秀橙、方雯贤、马丽娜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少年宫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秀玉、苏美环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马兰芳幼儿园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佩媛、周建秋、周淑芬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特殊教育学校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汤坚明、容惠如、伍少剑、方伟炎、黄月裕、李清兰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开放大学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郑致敏、李焯俊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水步镇教育幼儿园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玉清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端芬镇海阳幼儿园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何韵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培正谢林宝珠幼儿园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素豪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斗山镇永铭幼儿园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韵贤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大江中心幼儿园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蔡金凤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荣汇幼儿园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妙梨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海宴镇新寨小太阳幼儿园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金连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冲篓镇伍曾伟志幼儿园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洁银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华浩幼儿园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谢咏梅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下川幼儿园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方美娟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四九镇石涧幼儿园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伍晓雯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恒大名都幼儿园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艳平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端芬镇坚信幼儿园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银燕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水步镇新城幼儿园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金燕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台城街道城北幼儿园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春慧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北陡幼儿园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丽云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财贸幼儿园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罗佩月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白沙镇鸿润幼儿园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田伶俐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台城道昌幼儿园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赖秋金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工业幼儿园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魏丹洁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赤溪镇有福幼儿园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远春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都斛镇东华幼儿园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驹萍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汶村镇中心幼儿园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画屏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斗山镇浮石九坊幼儿园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梁红红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广海镇海韵幼儿园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凤鸣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保利新公馆幼儿园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文娟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大江镇公益乐乐幼儿园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熊艳萍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台城街道城北幼儿园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春慧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台城上朗幼儿园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晓琳</w:t>
            </w:r>
          </w:p>
        </w:tc>
      </w:tr>
      <w:tr>
        <w:trPr>
          <w:trHeight w:val="3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山市广海镇中心幼儿园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阮艳懿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113" w:header="851" w:top="1701" w:footer="765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4:00:00Z</dcterms:created>
  <dc:creator>雨林木风</dc:creator>
  <dc:description/>
  <cp:keywords/>
  <dc:language>en-US</dc:language>
  <cp:lastModifiedBy>Administrator</cp:lastModifiedBy>
  <cp:lastPrinted>2023-05-09T14:57:00Z</cp:lastPrinted>
  <dcterms:modified xsi:type="dcterms:W3CDTF">2024-04-26T03:19:00Z</dcterms:modified>
  <cp:revision>2</cp:revision>
  <dc:subject/>
  <dc:title>台山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0712FD619481ABF27230BF53FF1D0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