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w w:val="98"/>
          <w:sz w:val="40"/>
          <w:szCs w:val="44"/>
        </w:rPr>
        <w:t>台山第一幼儿园、台山市马兰芳幼儿园、台山市台城马健威幼儿园</w:t>
      </w:r>
      <w:r>
        <w:rPr>
          <w:rFonts w:ascii="方正小标宋简体" w:hAnsi="方正小标宋简体" w:eastAsia="方正小标宋简体"/>
          <w:color w:val="000000"/>
          <w:sz w:val="40"/>
          <w:szCs w:val="44"/>
        </w:rPr>
        <w:t>线上报名流程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0"/>
          <w:szCs w:val="44"/>
        </w:rPr>
      </w:pPr>
      <w:r>
        <w:rPr>
          <w:rFonts w:eastAsia="方正小标宋简体" w:ascii="方正小标宋简体" w:hAnsi="方正小标宋简体"/>
          <w:color w:val="000000"/>
          <w:sz w:val="40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长按识别报名系统二维码，进入报名系统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1619250" cy="1619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报名系统如下图所示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2109470" cy="45002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50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选择所报幼儿园，然后如实填报相关信息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2537460" cy="5391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39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仔细检查所填信息是否准确（一旦提交，报名信息将无法更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确定信息无误后点击“提交报名”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4417695" cy="16071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60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报名成功后系统出示的报名号码请及时记录或截图保存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2590800" cy="52152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215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74" w:right="1474" w:gutter="113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ordbreak1">
    <w:name w:val="word_bre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9:00Z</dcterms:created>
  <dc:creator>微软用户</dc:creator>
  <dc:description/>
  <dc:language>en-US</dc:language>
  <cp:lastModifiedBy>梁劲恒</cp:lastModifiedBy>
  <cp:lastPrinted>2024-03-25T16:57:00Z</cp:lastPrinted>
  <dcterms:modified xsi:type="dcterms:W3CDTF">2024-03-28T10:09:00Z</dcterms:modified>
  <cp:revision>2</cp:revision>
  <dc:subject/>
  <dc:title>台山第一幼儿园  马兰芳幼儿园  马健威幼儿园2020年秋季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A6FF2DB9C467BB398ABBC82C34FBF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