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台山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市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农机报废回收企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认定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农业农村局《</w:t>
      </w:r>
      <w:r>
        <w:rPr>
          <w:rFonts w:ascii="仿宋_GB2312" w:hAnsi="仿宋_GB2312" w:cs="仿宋_GB2312" w:eastAsia="仿宋_GB2312"/>
          <w:sz w:val="32"/>
          <w:szCs w:val="32"/>
        </w:rPr>
        <w:t>转发关于开展农业机械报废更新补贴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台农农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开展台山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报废回收企业认定申请，具体要求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资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内注册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科工商务局</w:t>
      </w:r>
      <w:r>
        <w:rPr>
          <w:rFonts w:ascii="仿宋_GB2312" w:hAnsi="仿宋_GB2312" w:cs="仿宋_GB2312" w:eastAsia="仿宋_GB2312"/>
          <w:sz w:val="32"/>
          <w:szCs w:val="32"/>
        </w:rPr>
        <w:t>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机动车回收拆解资质企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定程序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报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单位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提交申报材料，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组织相关人员对申请单位进行评审，确定申请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进行公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示无异议后，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予以认定，并报备江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报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从事报废农机回收企业认定申请书》，《报废农机回收企业基本情况表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企业法人营业执照》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表格及复印件均需盖申报单位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通知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从事报废农机回收企业认定申请书</w:t>
      </w:r>
    </w:p>
    <w:p>
      <w:pPr>
        <w:pStyle w:val="Normal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320" w:firstLine="4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ind w:left="0" w:right="320" w:firstLine="48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从事报废农机回收企业认定申请书</w:t>
      </w:r>
    </w:p>
    <w:p>
      <w:pPr>
        <w:pStyle w:val="Normal"/>
        <w:widowControl/>
        <w:spacing w:lineRule="auto" w:line="432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企业现有从业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其中：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　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技术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管理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其他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　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；回收拆解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具有必要的回收拆解设备，年回收报废农业机械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；没有违法经营行为记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根据台山市农机报废更新实施方案的要求对农机具进行拆解，并接受各级部门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申请，请予认定。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申请报废农机回收企业基本情况表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单位（公章）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 </w:t>
      </w:r>
      <w:r>
        <w:br w:type="page"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申请报废农机回收企业基本情况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8"/>
        <w:gridCol w:w="793"/>
        <w:gridCol w:w="794"/>
        <w:gridCol w:w="792"/>
        <w:gridCol w:w="793"/>
        <w:gridCol w:w="794"/>
        <w:gridCol w:w="792"/>
        <w:gridCol w:w="1093"/>
        <w:gridCol w:w="793"/>
        <w:gridCol w:w="612"/>
        <w:gridCol w:w="181"/>
        <w:gridCol w:w="794"/>
      </w:tblGrid>
      <w:tr>
        <w:trPr>
          <w:trHeight w:val="549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营业执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信用代码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解场地详细地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技术工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</w:tr>
      <w:tr>
        <w:trPr>
          <w:trHeight w:val="466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废农业机械回收拆解设备</w:t>
            </w:r>
          </w:p>
        </w:tc>
      </w:tr>
      <w:tr>
        <w:trPr>
          <w:trHeight w:val="466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  量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</w:t>
            </w:r>
          </w:p>
        </w:tc>
      </w:tr>
      <w:tr>
        <w:trPr>
          <w:trHeight w:val="466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业农村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本页资料不够填写可另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7:00Z</dcterms:created>
  <dc:creator>Administrator</dc:creator>
  <dc:description/>
  <dc:language>en-US</dc:language>
  <cp:lastModifiedBy>何建宁</cp:lastModifiedBy>
  <dcterms:modified xsi:type="dcterms:W3CDTF">2012-12-31T16:26:50Z</dcterms:modified>
  <cp:revision>8</cp:revision>
  <dc:subject/>
  <dc:title>恩平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E333B5294E668F49809A4EB48FE2</vt:lpwstr>
  </property>
  <property fmtid="{D5CDD505-2E9C-101B-9397-08002B2CF9AE}" pid="3" name="KSOProductBuildVer">
    <vt:lpwstr>2052-11.8.2.11813</vt:lpwstr>
  </property>
</Properties>
</file>