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1"/>
        <w:gridCol w:w="1788"/>
        <w:gridCol w:w="1215"/>
        <w:gridCol w:w="1427"/>
        <w:gridCol w:w="5173"/>
        <w:gridCol w:w="1861"/>
        <w:gridCol w:w="3363"/>
      </w:tblGrid>
      <w:tr>
        <w:trPr>
          <w:trHeight w:val="411" w:hRule="atLeast"/>
        </w:trPr>
        <w:tc>
          <w:tcPr>
            <w:tcW w:w="154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台山市重点货物运输源头单位名单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责任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振建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赤溪镇大马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雨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俊诚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斗山镇曹厚村委会丁字围（土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劲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硕基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大江镇大巷管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斗山宝隆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锦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斗山镇六福管理区松莲村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坚隆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联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市三合镇温泉村委会陈小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金建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四九镇长龙工业区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坚隆混凝土实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木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水步镇文华区羊婆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展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永固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娟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台城白水村委会过海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建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华里通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海宴镇晏东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亚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祥安矿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宝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镇上南村大肚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宝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自然资源局</w:t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责任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耀成石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耀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蒌镇三和村委会夏后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耀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自然资源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万方石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陡镇入狮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自然资源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北陡雄利砂石开发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持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陡镇石蕉村委会南蛇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持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自然资源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三合镇玉怀陶瓷土矿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镇玉怀凤源村老黎颈至雪娘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自然资源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公益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大江镇公益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卓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交通运输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鸿业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劲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白沙镇里边村委会荒凹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  <w:tr>
        <w:trPr>
          <w:trHeight w:val="8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逸昌混凝土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端芬镇龙山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润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住房和城乡建设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9:00Z</dcterms:created>
  <dc:creator>潘志萍</dc:creator>
  <dc:description/>
  <dc:language>en-US</dc:language>
  <cp:lastModifiedBy>黄尕明_路人甲</cp:lastModifiedBy>
  <cp:lastPrinted>2023-12-26T15:09:00Z</cp:lastPrinted>
  <dcterms:modified xsi:type="dcterms:W3CDTF">2023-12-26T09:19:30Z</dcterms:modified>
  <cp:revision>2</cp:revision>
  <dc:subject/>
  <dc:title>关于报送我市货物运输源头单位名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E5E7E55B4243B6FB8A750491D8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