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父母在教育孩子的过程中，总会遇上这样那样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怎样才能使孩子主动做功课，热爱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如何让孩子更懂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如何变孩子的缺点为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如何让孩子学会管理情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怎样使孩子集中注意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都说父母是孩子最好的老师，如何让家庭教育事半功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人民日报发布家庭教育</w:t>
      </w:r>
      <w:r>
        <w:rPr>
          <w:rFonts w:eastAsia="方正仿宋_GBK" w:cs="方正仿宋_GBK" w:ascii="方正仿宋_GBK" w:hAnsi="方正仿宋_GBK"/>
          <w:sz w:val="32"/>
          <w:szCs w:val="40"/>
        </w:rPr>
        <w:t>100</w:t>
      </w:r>
      <w:r>
        <w:rPr>
          <w:rFonts w:ascii="方正仿宋_GBK" w:hAnsi="方正仿宋_GBK" w:cs="方正仿宋_GBK" w:eastAsia="方正仿宋_GBK"/>
          <w:sz w:val="32"/>
          <w:szCs w:val="40"/>
        </w:rPr>
        <w:t>招，供各位家长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32"/>
          <w:szCs w:val="40"/>
        </w:rPr>
        <w:t>孩子总是照着你说的做，看起来十分乖巧听话，可是你不说，他就不做。如何让孩子学会主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31470</wp:posOffset>
            </wp:positionV>
            <wp:extent cx="5012055" cy="63715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187450</wp:posOffset>
            </wp:positionV>
            <wp:extent cx="4504690" cy="66135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0"/>
          <w:lang w:eastAsia="zh-CN"/>
        </w:rPr>
        <w:t>与孩子沟通交流时，家长也应该注意一些细节，认真聆听他说话。相处时，表现出对孩子的信赖，都可以让孩子更加懂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孩子总和父母发生冲突，父母必须尽力克服这种过渡期困难，让孩子慢慢地学会管理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30200</wp:posOffset>
            </wp:positionV>
            <wp:extent cx="4895850" cy="60388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学习往往就是一种模式化的过程，孩子肯定会产生倦意。怎样让孩子热爱学习，也成了家长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314325</wp:posOffset>
            </wp:positionV>
            <wp:extent cx="4697730" cy="682180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身为父母必须给予孩子适当的辅导和安慰，消除孩子的学习紧张情绪，让他们有自信、勇气去面对接踵而至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61950</wp:posOffset>
            </wp:positionV>
            <wp:extent cx="4902835" cy="62674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教孩子读书，孩子的注意力总是能被其他东西吸引，十分钟里有六分钟都在开小差，你该知道如何让孩子集中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60325</wp:posOffset>
            </wp:positionV>
            <wp:extent cx="4867910" cy="558165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孩子一有消极情绪，就不愿意自己动手尝试，让孩子保持积极的心态更有助于他们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35</wp:posOffset>
            </wp:positionH>
            <wp:positionV relativeFrom="paragraph">
              <wp:posOffset>111125</wp:posOffset>
            </wp:positionV>
            <wp:extent cx="4716780" cy="6724015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父母都希望孩子能创造属于自己的个性与未来，那就要先培养孩子的自信心，让孩子知道自己存在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15875</wp:posOffset>
            </wp:positionV>
            <wp:extent cx="4753610" cy="686054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能力比较差的孩子，光培养自信心是不够的，消除他的自卑感才是关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92075</wp:posOffset>
            </wp:positionV>
            <wp:extent cx="4937760" cy="5476240"/>
            <wp:effectExtent l="0" t="0" r="0" b="0"/>
            <wp:wrapTopAndBottom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没有十全十美的人，孩子多少会有缺点，但如何正确纠正也是有大学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390525</wp:posOffset>
            </wp:positionV>
            <wp:extent cx="5017135" cy="552767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001</cp:lastModifiedBy>
  <dcterms:modified xsi:type="dcterms:W3CDTF">2023-04-21T03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B299018446B1B066EDC9026876D5</vt:lpwstr>
  </property>
  <property fmtid="{D5CDD505-2E9C-101B-9397-08002B2CF9AE}" pid="3" name="KSOProductBuildVer">
    <vt:lpwstr>2052-11.8.2.10912</vt:lpwstr>
  </property>
</Properties>
</file>