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线上考试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不遵守考场纪律，考试过程中有下列行为之一的，应当认定为考试违纪，取消考试成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处考试环境同时出现其他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使用快捷键切屏、截屏、或多屏登录考试端的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离开佐证视频拍摄范围、遮挡摄像头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对外传递物品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佩戴耳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遮挡面部（戴口罩）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允许强行退出考试软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当视为本场考试违纪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违背考试公平、公正原则，考试过程中有下列行为之一的，应当认定为考试作弊，取消考试成绩；情节严重的追究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代替他人或者让他人代替自己参加考试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浏览网页、在线查询、翻阅电脑和手机存储资料、查看电子影像资料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翻阅书籍、文件、纸质资料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当视为本场考试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考试过程中或在考试结束后发现下列行为之一的，应当认定相关的考生实施了作弊行为，取消考试成绩；情节严重的追究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拍摄、抄录、传播试题内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串通作弊或者参与有组织作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的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后台监考发现，确认考生有其他违纪、舞弊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认定为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如考生因电脑设备、网络、个人行为等问题，导致电脑端和移动端考试数据缺失，而影响评分的，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未按要求录制真实、有效的移动端佐证视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考场环拍及完整的考试过程佐证录像），影响判断考生行为的，取消该环节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如视频拍摄角度不符合要求、无故中断视频录制等，影响评分的，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试过程中，因考生设备硬件故障、断电断网等问题，导致数据无法正常上传，考生应在考试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联系技术服务人员，否则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黑体" w:hAnsi="黑体" w:cs="仿宋_GB2312;仿宋" w:eastAsia="黑体"/>
          <w:bCs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试过程中，因考生设备硬件故障、系统更新、断电断网等问题导致考试无法正常进行的，考试时间不作延长，亦不作补考处理，由考生自行承担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b/>
      <w:bCs/>
    </w:rPr>
  </w:style>
  <w:style w:type="character" w:styleId="WW8Num2z0">
    <w:name w:val="WW8Num2z0"/>
    <w:qFormat/>
    <w:rPr>
      <w:rFonts w:ascii="楷体" w:hAnsi="楷体" w:eastAsia="楷体" w:cs="楷体"/>
      <w:b/>
      <w:bCs/>
    </w:rPr>
  </w:style>
  <w:style w:type="character" w:styleId="WW8Num3z0">
    <w:name w:val="WW8Num3z0"/>
    <w:qFormat/>
    <w:rPr>
      <w:rFonts w:ascii="楷体" w:hAnsi="楷体" w:eastAsia="楷体" w:cs="楷体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袁平平</cp:lastModifiedBy>
  <cp:lastPrinted>2022-10-21T17:19:00Z</cp:lastPrinted>
  <dcterms:modified xsi:type="dcterms:W3CDTF">2023-01-23T06:23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