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Administrator</cp:lastModifiedBy>
  <cp:lastPrinted>2021-10-25T15:06:00Z</cp:lastPrinted>
  <dcterms:modified xsi:type="dcterms:W3CDTF">2022-08-30T07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</Properties>
</file>