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71"/>
        <w:gridCol w:w="1842"/>
        <w:gridCol w:w="1276"/>
        <w:gridCol w:w="284"/>
        <w:gridCol w:w="1134"/>
        <w:gridCol w:w="1275"/>
        <w:gridCol w:w="709"/>
        <w:gridCol w:w="1134"/>
      </w:tblGrid>
      <w:tr>
        <w:trPr>
          <w:trHeight w:val="993" w:hRule="atLeast"/>
        </w:trPr>
        <w:tc>
          <w:tcPr>
            <w:tcW w:w="1007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失业保险待遇申请表</w:t>
            </w:r>
          </w:p>
        </w:tc>
      </w:tr>
      <w:tr>
        <w:trPr>
          <w:trHeight w:val="41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单位或个人填写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或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业登记时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遇类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失业保险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以及求职补贴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性失业期间生育补贴   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省籍和境外人员一次性失业保险金</w:t>
            </w:r>
          </w:p>
        </w:tc>
      </w:tr>
      <w:tr>
        <w:trPr>
          <w:trHeight w:val="3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职业技能鉴定补贴       </w:t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稳定就业一次性领取失业保险金</w:t>
            </w:r>
          </w:p>
        </w:tc>
      </w:tr>
      <w:tr>
        <w:trPr>
          <w:trHeight w:val="2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失业死亡待遇          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自主创业一次性领取失业保险金 </w:t>
            </w:r>
          </w:p>
        </w:tc>
      </w:tr>
      <w:tr>
        <w:trPr>
          <w:trHeight w:val="4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方式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银行账户      □  社会保障卡</w:t>
            </w:r>
          </w:p>
        </w:tc>
      </w:tr>
      <w:tr>
        <w:trPr>
          <w:trHeight w:val="4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银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账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曾在本统筹区外参加失业保险且未办理失业保险关系转移</w:t>
            </w:r>
          </w:p>
        </w:tc>
      </w:tr>
      <w:tr>
        <w:trPr>
          <w:trHeight w:val="4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求职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   □ 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就业工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名：                       申请日期：         年     月    日　</w:t>
            </w:r>
          </w:p>
        </w:tc>
      </w:tr>
      <w:tr>
        <w:trPr>
          <w:trHeight w:val="265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依照《劳动合同法》第四十四条第一项、第四项、第五项规定终止劳动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用人单位依照《劳动合同法》第三十九条、第四十条、第四十一条规定解除劳动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用人单位依照《劳动合同法》第三十六条规定向劳动者提出解除劳动合同并与劳动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商一致解除劳动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用人单位提出解除聘用合同或者被用人单位辞退、除名、开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劳动者本人依照《劳动合同法》第三十八条规定解除劳动合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经办人：                                  年     月    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</w:p>
        </w:tc>
      </w:tr>
      <w:tr>
        <w:trPr>
          <w:trHeight w:val="1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部门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　　　　    　　        　复核人：　　　　　　　　　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资料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填写《失业保险待遇申请表》一份；               □就业失业登记证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身份证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；                       □户口簿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张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会保障卡原件和复印件（如没社会保障卡，提供用于接收失业保险待遇的银行账户信息原件和复印件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需核定视同缴费年限的，应按要求提供档案有关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申领自主创业一次性失业金的，应提供营业执照或者登记证书及纳税证明等原件、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申领稳定就业一次性失业金的、应提供劳动合同，失业人员重新就业后跨统筹区参加失业保险的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应提供在统筹区外参保情况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申领职业技能鉴定补贴的，应提供技能晋升培训补贴申请表、居住证复印件（仅限外省户籍学院以及需要在居住地申请补贴的本省户籍学院提供）、广东省区域内制发的社会保障卡金融账户或银行账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要求提供的其他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851" w:top="90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7:00Z</dcterms:created>
  <dc:creator>陈彩玲</dc:creator>
  <dc:description/>
  <cp:keywords/>
  <dc:language>en-US</dc:language>
  <cp:lastModifiedBy>yan</cp:lastModifiedBy>
  <cp:lastPrinted>2015-04-14T15:24:00Z</cp:lastPrinted>
  <dcterms:modified xsi:type="dcterms:W3CDTF">2016-05-16T08:26:00Z</dcterms:modified>
  <cp:revision>35</cp:revision>
  <dc:subject/>
  <dc:title>失业保险待遇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