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“气象小主播”大赛评比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各小学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公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“气象小主播”大赛评比结果的通知》（江气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。经主办单位专家评审，我市新宁小学廖子麟同学的作品获低年级组二等奖、甄海涵同学的作品获高年级组三等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以上获奖的同学要珍惜荣誉，各校要鼓励学生关注天气预报、学习气象知识，提高气象灾害防御意识和应对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2-08-04T02:02:00Z</dcterms:modified>
  <cp:revision>163</cp:revision>
  <dc:subject/>
  <dc:title>台山市教育局</dc:title>
</cp:coreProperties>
</file>