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2" w:hanging="42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优秀班主任评选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color w:val="000000"/>
          <w:sz w:val="15"/>
          <w:szCs w:val="15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77"/>
        <w:gridCol w:w="3044"/>
      </w:tblGrid>
      <w:tr>
        <w:trPr>
          <w:tblHeader w:val="true"/>
          <w:trHeight w:val="5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第一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海生 李天勇 谢秀清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华侨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曼春 胡晓婷 江  君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台师高级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凤清 陈淑瑜 黄晓寅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鹏权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岚 刘树俊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李谭更开纪念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东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培正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雪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一中大江实验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玉华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培英职业技术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榴媛 文颖晶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敬修职业技术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羽明 韦秋余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联合职业技术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夏莲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新宁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淑娉 王文君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育英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秋琴 杨水安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李树芬纪念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迎春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学业初级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淑婷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越华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文笋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大学台山附属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小韵 冯海笑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武溪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钊瑜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萃英初级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新梨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白沙镇乃仓初级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月玲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邓树椿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雅珍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冲蒌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丹花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任远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炳锋</w:t>
            </w:r>
          </w:p>
        </w:tc>
      </w:tr>
      <w:tr>
        <w:trPr>
          <w:trHeight w:val="37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都斛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娇娜</w:t>
            </w:r>
          </w:p>
        </w:tc>
      </w:tr>
      <w:tr>
        <w:trPr>
          <w:trHeight w:val="38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赤溪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富有</w:t>
            </w:r>
          </w:p>
        </w:tc>
      </w:tr>
      <w:tr>
        <w:trPr>
          <w:trHeight w:val="45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广海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雪兰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海宴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凤燕</w:t>
            </w:r>
          </w:p>
        </w:tc>
      </w:tr>
      <w:tr>
        <w:trPr>
          <w:trHeight w:val="48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文海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艳芬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深井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美银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北陡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桂秋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上川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伟灿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下川中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环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碧桂园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健超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怡霖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悦盈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特殊教育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亚楠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少年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美环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宁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艳红 甘金苗 李文清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正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素屏</w:t>
            </w:r>
          </w:p>
        </w:tc>
      </w:tr>
      <w:tr>
        <w:trPr>
          <w:trHeight w:val="1876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城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惠素 梅锦珍 貌雪芬  谭春嫦 陈红女 朱骏敏  袁幸瑜 雷素玉 甄艳莉  伍翠虹 李丽容 洪晓霞  邝焕瑜 黄顺喜 刘丹苹  朱  娜 钟秀琴 黄金珠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九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雅姿  伍泳彤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水步镇中心小学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爱颖 林惠仪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江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芳 伍惠贞 周秋敏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沙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秋香 李巧红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合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邝淑娟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冲蒌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海玲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斗山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惠英 陈艳娥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都斛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莉娜 陈润容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溪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景好 谭淑华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端芬镇中心学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杏银 黄荣富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海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利  张艳清</w:t>
            </w:r>
          </w:p>
        </w:tc>
      </w:tr>
      <w:tr>
        <w:trPr>
          <w:trHeight w:val="676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宴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艳莺 罗海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美仙 赵丽英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汶村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凤爱 陈杏慈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陡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菊明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井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梅桂</w:t>
            </w:r>
          </w:p>
        </w:tc>
      </w:tr>
      <w:tr>
        <w:trPr>
          <w:trHeight w:val="39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川岛镇中心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华</w:t>
            </w:r>
          </w:p>
        </w:tc>
      </w:tr>
      <w:tr>
        <w:trPr>
          <w:trHeight w:val="425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川岛镇水平小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设清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0:00Z</dcterms:created>
  <dc:creator>Administrator</dc:creator>
  <dc:description/>
  <cp:keywords/>
  <dc:language>en-US</dc:language>
  <cp:lastModifiedBy>Administrator</cp:lastModifiedBy>
  <cp:lastPrinted>2022-08-03T17:20:00Z</cp:lastPrinted>
  <dcterms:modified xsi:type="dcterms:W3CDTF">2022-08-03T09:20:00Z</dcterms:modified>
  <cp:revision>8</cp:revision>
  <dc:subject/>
  <dc:title/>
</cp:coreProperties>
</file>