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319" w:right="319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教党字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color w:val="000000"/>
          <w:w w:val="98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  <w:t>年中共台山市教育局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  <w:t>委员会党建工作要点》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w w:val="9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w w:val="98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中心小学、中学及有关单位党（总）支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《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台山市教育局党委党建工作要点》印发给你们，请结合实际，认真贯彻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台山市教育局党委工作计划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到期换届选举的党（总）支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中共台山市教育局委员会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联系人：胡帆，电话：</w:t>
      </w:r>
      <w:r>
        <w:rPr>
          <w:rFonts w:eastAsia="仿宋" w:cs="仿宋" w:ascii="仿宋" w:hAnsi="仿宋"/>
          <w:color w:val="000000"/>
          <w:sz w:val="32"/>
          <w:szCs w:val="32"/>
        </w:rPr>
        <w:t>5533956</w:t>
      </w:r>
      <w:r>
        <w:rPr>
          <w:rFonts w:ascii="仿宋" w:hAnsi="仿宋" w:cs="仿宋" w:eastAsia="仿宋"/>
          <w:color w:val="000000"/>
          <w:sz w:val="32"/>
          <w:szCs w:val="32"/>
        </w:rPr>
        <w:t>，邮箱：</w:t>
      </w:r>
      <w:r>
        <w:rPr>
          <w:rFonts w:eastAsia="仿宋" w:cs="仿宋" w:ascii="仿宋" w:hAnsi="仿宋"/>
          <w:color w:val="000000"/>
          <w:sz w:val="32"/>
          <w:szCs w:val="32"/>
        </w:rPr>
        <w:t>dwb5533956@126.com</w:t>
      </w:r>
      <w:r>
        <w:rPr>
          <w:rFonts w:ascii="仿宋" w:hAnsi="仿宋" w:cs="仿宋" w:eastAsia="仿宋"/>
          <w:color w:val="000000"/>
          <w:sz w:val="32"/>
          <w:szCs w:val="32"/>
        </w:rPr>
        <w:t>。）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color w:val="000000"/>
          <w:w w:val="98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w w:val="98"/>
          <w:sz w:val="44"/>
          <w:szCs w:val="44"/>
        </w:rPr>
        <w:t>2017</w:t>
      </w:r>
      <w:r>
        <w:rPr>
          <w:rFonts w:ascii="方正小标宋_GBK" w:hAnsi="方正小标宋_GBK" w:eastAsia="方正小标宋_GBK"/>
          <w:color w:val="000000"/>
          <w:w w:val="98"/>
          <w:sz w:val="44"/>
          <w:szCs w:val="44"/>
        </w:rPr>
        <w:t>年台山市教育局党委党建工作要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w w:val="98"/>
          <w:sz w:val="32"/>
          <w:szCs w:val="32"/>
        </w:rPr>
      </w:pPr>
      <w:r>
        <w:rPr>
          <w:rFonts w:eastAsia="仿宋" w:cs="仿宋" w:ascii="仿宋" w:hAnsi="仿宋"/>
          <w:color w:val="000000"/>
          <w:w w:val="9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体要求：深入贯彻落实党的十八届五、六中全会和习近平总书记系列重要讲话精神，以及江门市第十三次党代会、台山市第十三次党代会精神，牢牢把握服务中心、建设队伍两大任务，更加突出全面从严治党这条主线，紧紧围绕抓学习、建队伍、强组织、严纪律、提效能、健机制这六方面工作，从严从实，长抓抓常，着力压实市直机关全面从严管党、治党的主体责任，为推进台山教育事业的发展提供强大动力和坚强保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坚持思想建党，大力加强基层组织思想政治建设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推进“两学一做”学习教育常态化制度化。</w:t>
      </w:r>
      <w:r>
        <w:rPr>
          <w:rFonts w:ascii="仿宋" w:hAnsi="仿宋" w:cs="仿宋" w:eastAsia="仿宋"/>
          <w:color w:val="000000"/>
          <w:sz w:val="32"/>
          <w:szCs w:val="32"/>
        </w:rPr>
        <w:t>各基层党组织要把推进“两学一做”学习教育常态化制度化作为全面从严治党的战略性、基础性工程，履行主体责任，坚持全覆盖、常态化、重创新、求实效。领导干部要带头学、带头做，当好表率。要发挥党支部教育管理党员的主体作用，把“两学一做”纳入“三会一课”等基本制度，融入日常，抓在经常。各基层党组织每年要对开展“两学一做”学习教育情况进行评估总结，狠抓落实。通过学习，教育引导机关党员进一步增强“四个自信”，强化“四个意识”，切实把思想和行动统一到中央、省委、江门市委和台山市委的决策部署上来，提高运用科学理论分析问题、解决问题的能力，使党员干部主动适应“新常态”，提振精气神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加强和改进党员干部教育培训。</w:t>
      </w:r>
      <w:r>
        <w:rPr>
          <w:rFonts w:ascii="仿宋" w:hAnsi="仿宋" w:cs="仿宋" w:eastAsia="仿宋"/>
          <w:color w:val="000000"/>
          <w:sz w:val="32"/>
          <w:szCs w:val="32"/>
        </w:rPr>
        <w:t>各基层党组织要认真贯彻落实《干部教育培训工作条例》，坚持以理想信念、党性修养、政治理论、政策法规、道德品行教育培训为重点，科学制定年度党员教育培训计划。严格执行党员教育培训学时登记制度，指定专责管理员，加强学时登记工作日常管理，组织党员登录“江门市党员服务中心”网站（</w:t>
      </w:r>
      <w:r>
        <w:rPr>
          <w:rFonts w:eastAsia="仿宋" w:cs="仿宋" w:ascii="仿宋" w:hAnsi="仿宋"/>
          <w:color w:val="000000"/>
          <w:sz w:val="32"/>
          <w:szCs w:val="32"/>
        </w:rPr>
        <w:t>http:// jmdyfw.jiangmen.gov.cn</w:t>
      </w:r>
      <w:r>
        <w:rPr>
          <w:rFonts w:ascii="仿宋" w:hAnsi="仿宋" w:cs="仿宋" w:eastAsia="仿宋"/>
          <w:color w:val="000000"/>
          <w:sz w:val="32"/>
          <w:szCs w:val="32"/>
        </w:rPr>
        <w:t>）进行自主学习，要求每年学习培训时间不少于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学时。局机关将进一步加大对专职党务工作者的业务培训力度，各支部要创新党员教育的方式方法，不断促进机关党务工作者和党员在工作能力和理论素质上的新提高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加强局机关党建宣传阵地建设。</w:t>
      </w:r>
      <w:r>
        <w:rPr>
          <w:rFonts w:ascii="仿宋" w:hAnsi="仿宋" w:cs="仿宋" w:eastAsia="仿宋"/>
          <w:color w:val="000000"/>
          <w:sz w:val="32"/>
          <w:szCs w:val="32"/>
        </w:rPr>
        <w:t>充分发挥新媒体作用，利用台山市基础教育网、微信公众号，大力宣传党建工作的新思路、新举措、新成效，及时传播好声音、传递正能量，不断增强局党委党建工作的影响力、辐射力。各基层党组织要进一步加强本单位党建开展情况的信息报送工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切实提高信息报送的数量、质量和时效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夯实组织基础，全面落实从严管党治党责任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严肃党内政治生活。</w:t>
      </w:r>
      <w:r>
        <w:rPr>
          <w:rFonts w:ascii="仿宋" w:hAnsi="仿宋" w:cs="仿宋" w:eastAsia="仿宋"/>
          <w:color w:val="000000"/>
          <w:sz w:val="32"/>
          <w:szCs w:val="32"/>
        </w:rPr>
        <w:t>严格执行组织生活制度，坚持和落实“三会一课”、领导干部双重组织生活、民主生活会、组织生活会、民主评议党员、谈心谈话等党内生活基本制度，丰富党内生活内容，创新组织生活形式，增强党内生活的针对性、时效性和吸引力，推动基层党的组织生活正常化、制度化、规范化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推进党建规范建设。</w:t>
      </w:r>
      <w:r>
        <w:rPr>
          <w:rFonts w:ascii="仿宋" w:hAnsi="仿宋" w:cs="仿宋" w:eastAsia="仿宋"/>
          <w:color w:val="000000"/>
          <w:sz w:val="32"/>
          <w:szCs w:val="32"/>
        </w:rPr>
        <w:t>进一步加强党务工作的规范化管理，围绕落实发展党员工作细则，制定党员发展计划，严格发展程序，严肃发展纪律，做到既坚持标准、严把入口，又注重管理、发挥作用，不断提高发展党员质量。进一步加强党费的收缴、使用、管理和公开工作，严格审核党费年度缴纳基数，督促各党（总）支部按时足额缴纳党费。规范党员组织关系管理，使用江门市党员信息管理系统，做好网上接转党员组织关系工作；做好党员组织关系集中排查工作，将每名党员纳入党组织有效管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加强基层组织建设。</w:t>
      </w:r>
      <w:r>
        <w:rPr>
          <w:rFonts w:ascii="仿宋" w:hAnsi="仿宋" w:cs="仿宋" w:eastAsia="仿宋"/>
          <w:color w:val="000000"/>
          <w:sz w:val="32"/>
          <w:szCs w:val="32"/>
        </w:rPr>
        <w:t>深入贯彻落实《中国共产党党和国家机关基层组织工作条例》，按照“双直选”要求按期进行基层党组织换届选举，严格按照程序开展选举工作，选好书记，配强领导班子。局党委将加强对今年应到期换届的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个基层党组织的督查指导工作，及时解决换届选举过程中出现的问题，确保换届选举工作在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底前顺利完成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四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抓好“一考核一述职一评议”工作。</w:t>
      </w:r>
      <w:r>
        <w:rPr>
          <w:rFonts w:ascii="仿宋" w:hAnsi="仿宋" w:cs="仿宋" w:eastAsia="仿宋"/>
          <w:color w:val="000000"/>
          <w:sz w:val="32"/>
          <w:szCs w:val="32"/>
        </w:rPr>
        <w:t>进一步完善年度党建工作考核、局机关党组织书记抓基层党建述职评议考核等机制，着力强化基层党组织书记抓党建工作的责任意识，真正做到把党建工作和中心工作一起谋划、一起部署、一起考核，把每个环节的党建工作抓具体、抓深入，力戒重业务轻党务、一手硬一手软的情况发生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五）加强“两新”党建工作。</w:t>
      </w:r>
      <w:r>
        <w:rPr>
          <w:rFonts w:ascii="仿宋" w:hAnsi="仿宋" w:cs="仿宋" w:eastAsia="仿宋"/>
          <w:color w:val="000000"/>
          <w:sz w:val="32"/>
          <w:szCs w:val="32"/>
        </w:rPr>
        <w:t>抓好“两新”党组织（一中校友会党支部、侨中校友会党支部）和党员队伍建设，通过开展形式多样、各具特色的党建活动，把党员教育与“两新”组织文化建设相结合，在活动中提高党员综合素质。进一步规范“两新”党组织经费使用，严把经费使用审核关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确保下拨经费用于党的活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做到“专款专用”。进一步加大在“两新”党组织发展党员工作力度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发展党员计划指标适当向“两新”组织倾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突出品牌带动，不断创新和丰富党建工作载体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加强对“星级”党员示范岗的动态管理。</w:t>
      </w:r>
      <w:r>
        <w:rPr>
          <w:rFonts w:ascii="仿宋" w:hAnsi="仿宋" w:cs="仿宋" w:eastAsia="仿宋"/>
          <w:color w:val="000000"/>
          <w:sz w:val="32"/>
          <w:szCs w:val="32"/>
        </w:rPr>
        <w:t>深入推进各党员示范岗立足岗位服务群众，发挥先锋模范作用，努力营造各学校单位上下学习先进、赶超先进的良好氛围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开展第二批“党建工作创新示范点”的创建活动。</w:t>
      </w:r>
      <w:r>
        <w:rPr>
          <w:rFonts w:ascii="仿宋" w:hAnsi="仿宋" w:cs="仿宋" w:eastAsia="仿宋"/>
          <w:color w:val="000000"/>
          <w:sz w:val="32"/>
          <w:szCs w:val="32"/>
        </w:rPr>
        <w:t>以五个党建工作创新示范点为基础，开展以互学互比互看为主要形式的党建工作观摩交流活动，充分发挥示范点的示范、带动、辐射作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通过以点带面，继续创建一批叫得响、立得住、推得动的党建示范点。各学校党组织要以争创党建示范点为契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断提高党建工作质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强化党建工作促进发展的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严明党的纪律，深入推进学校作风建设和反腐倡廉建设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持续改进工作作风。</w:t>
      </w:r>
      <w:r>
        <w:rPr>
          <w:rFonts w:ascii="仿宋" w:hAnsi="仿宋" w:cs="仿宋" w:eastAsia="仿宋"/>
          <w:color w:val="000000"/>
          <w:sz w:val="32"/>
          <w:szCs w:val="32"/>
        </w:rPr>
        <w:t>严格落实中央八项规定精神，着力防范和查处各种隐形变异“四风”问题。以绩效考核为抓手，加大明查暗访的工作力度，重点围绕行政执法、制度建设、工作纪律、效能建设、服务态度等方面，对各学校单位不定期开展明查暗访工作，达到以查促改目的。充分发挥舆论监督作用，督促各学校履职尽责，切实维护家长师生的合法权益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严肃执行党纪党规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坚持把纪律和规矩挺在前面，深入开展党性党风党纪教育，着力抓好《廉洁自律准则》《党内监督条例》、《中国共产党纪律处分条例》和《问责条例》等党内法规的学习宣传和贯彻执行，坚决维护党纪党规的严肃性，严格落实“两个责任”，充分运用好监督执纪的“四种形态”，着力构建不敢腐、不能腐、不想腐的体制机制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突出监督执纪问责。</w:t>
      </w:r>
      <w:r>
        <w:rPr>
          <w:rFonts w:ascii="仿宋" w:hAnsi="仿宋" w:cs="仿宋" w:eastAsia="仿宋"/>
          <w:color w:val="000000"/>
          <w:sz w:val="32"/>
          <w:szCs w:val="32"/>
        </w:rPr>
        <w:t>强化监督执纪问责，加强对关键岗位、重点领域的廉政风险防控，严肃查处违反党的“六项纪律”问题，着重查处违反政治纪律政治规矩的问题，重点监督领导干部这个“关键少数”，加强对领导干部“八小时以外”活动的监督，以严格的监督、严明的纪律推进全面从严治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发挥群团优势，着力推动全市精神文明建设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深入开展机关文明创建。</w:t>
      </w:r>
      <w:r>
        <w:rPr>
          <w:rFonts w:ascii="仿宋" w:hAnsi="仿宋" w:cs="仿宋" w:eastAsia="仿宋"/>
          <w:color w:val="000000"/>
          <w:sz w:val="32"/>
          <w:szCs w:val="32"/>
        </w:rPr>
        <w:t>结合我局工作特点，围绕重大纪念日，充分利用现有文化设施和载体，组织开展丰富多彩的文体活动，组织教职工开展羽毛球、排球、乒乓球等比赛，进一步丰富教职工的文体生活。以建党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周年为契机，组织开展重温入党誓词、歌唱党歌唱祖国等活动，唱响时代主旋律。扎实推进道德讲堂建设，进一步深化社会主义核心价值体系建设，今年我局重点组织开展好“台山市最美教师”的评选活动，进一步弘扬广大人民教师立德树人、爱岗敬业、为人师表、严谨笃学的高尚师德，在全社会营造尊师重教的浓厚氛围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拓展党员志愿服务活动。</w:t>
      </w:r>
      <w:r>
        <w:rPr>
          <w:rFonts w:ascii="仿宋" w:hAnsi="仿宋" w:cs="仿宋" w:eastAsia="仿宋"/>
          <w:color w:val="000000"/>
          <w:sz w:val="32"/>
          <w:szCs w:val="32"/>
        </w:rPr>
        <w:t>加强党员志愿服务队建设，建立常态化志愿服务制度，形成有效运行保障机制，打造志愿服务品牌，提升志愿服务水平。动员组织各党组织和广大党员干部积极投身全国文明城市创建，“千（万）义工助千户”精准扶贫精准脱贫行动等工作，组织开展系列志愿服务活动，推动党员志愿服务活动制度化、常态化、品牌化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进一步开创群团工作新局面。</w:t>
      </w:r>
      <w:r>
        <w:rPr>
          <w:rFonts w:ascii="仿宋" w:hAnsi="仿宋" w:cs="仿宋" w:eastAsia="仿宋"/>
          <w:color w:val="000000"/>
          <w:sz w:val="32"/>
          <w:szCs w:val="32"/>
        </w:rPr>
        <w:t>贯彻落实中央党的群团工作会议精神和《关于加强和改进党的群团工作的意见》，加强对群团组织的领导，认真做好各项团工作，充分发挥共青团组织的服务大局、服务社会学校、服务青少年学生的作用力，增强群团组织工作合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台山市教育局党委工作计划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990"/>
      </w:tblGrid>
      <w:tr>
        <w:trPr>
          <w:tblHeader w:val="true"/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工作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工作要求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印发《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台山市教育局党委党建工作要点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各学校党（总）支部根据工作要点的要求，谋划好今年的党建工作。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开展好组织生活会新宁中学党支部、马兰芳幼儿园党支部试点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各学校党（总）支部借鉴学习试点支部的经验做法，落实组织生活会和民主评议工作。</w:t>
            </w:r>
          </w:p>
        </w:tc>
      </w:tr>
      <w:tr>
        <w:trPr>
          <w:trHeight w:val="11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召开会议和培训指导，落实《关于做好市直机关党委、党总支部、党支部换届选举工作的通知》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台直工委组〔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文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认真核对到期换届的支部，加强对各学校党支部换届工作的指导，召开专题会议和换届指导培训。</w:t>
            </w:r>
          </w:p>
        </w:tc>
      </w:tr>
      <w:tr>
        <w:trPr>
          <w:trHeight w:val="8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举办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“道德讲堂”活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各学校根据年度工作计划办好本单位的道德讲堂。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做好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党员示范岗的申报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各党支部做好申报资料的收集、报送工作。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发展党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确定、上报本年度发展对象名额，并组织发展对象按时参加培训班。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-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新党员入党宣誓仪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组织组织新党员按时参加宣誓仪式。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做好党员“八一”慰问相关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局党委组织慰问老兵活动；各学校支部组织对本单位困难党员进行调查核实，并做好走访慰问工作。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组织“台山市最美教师”评选活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各学校按评选要求认真推选优秀基层老师参与评选活动。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开展机关党建带“两新”党建结对共建活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合水步途乐音响科技有限公司党支部开展党建活动。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帮扶薄弱支部党建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帮助端芬上泽村委会党支部加强党建。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-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做好年度党务统计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各学校党（总）支部做好党员组织关系集中排查工作。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开展各学校绩效考核、党建工作考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印发考核细则等。各单位积极配合做好各环节的考核工作。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完成换届选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凡任期届满的支部必须全部按期完成换届选举工作。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设立党员活动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每个学校支部都要设立一个党员活动室，此工作在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底前全部完成。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00" w:hanging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开展党组书记抓基层党建述职评议考核工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各学校党（总）支部按要求准备好党组织书记抓基层党建述职报告。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到期换届选举的党（总）支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一中党总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更开中学第二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一中高一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更开中学第三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一中高二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更开中学第四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一中高三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鹏权中学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一中后勤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培正中学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一中退休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新宁中学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一中校友会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育英中学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侨中党总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敬修中学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侨中行政后勤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电视大学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侨中文科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进修学校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侨中理科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联合中专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侨中校友会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台山一幼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培英中学党总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马兰芳幼儿园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培英中学第一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少年宫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培英中学第二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特殊教育中心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培英中学第三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育才学校（初中部）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更开中学党总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李树芬中学党支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" w:hAnsi="仿宋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更开中学第一党支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" w:hAnsi="仿宋" w:cs="仿宋" w:eastAsia="仿宋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中共台山市教育局委员会办公室           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113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6-06-30T15:29:00Z</cp:lastPrinted>
  <dcterms:modified xsi:type="dcterms:W3CDTF">2022-07-28T13:05:00Z</dcterms:modified>
  <cp:revision>5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