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台山市教育系统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全工作要点》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、幼儿园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《台山市教育系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安全工作要点》印发给你们，请认真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联系人：廖艺洪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192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台山市教育系统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安全工作要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山市教育系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安全工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习近平新时代中国特色社会主义思想为指导，全面贯彻党的十九大和十九届二中、三中、四中全会精神和全国教育大会精神，按照省教育厅、江门市教育局和台山市委市政府的工作部署，认真落实局党组各项工作要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进一步增强安全意识、有效防范安全风险和预防安全事故、维护学校安全稳定为目标，牢固树立发展决不能以牺牲安全为代价的红线意识，坚持“生命至上、安全第一、教育为重、预防为主”的理念，完善安全管理机制，突出学校安全主体责任，强化日常管理工作，密切与多部门合作，为广大青少年学生健康成长提供基础保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全员落实“一岗双责”安全工作责任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完善安全工作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真贯彻《中共广东省委教育工委广东省教育厅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东省教育系统党政领导干部安全生产责任制实施方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精神，推进《江门市教育系统安全工作“一岗双责”责任制》落到实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“党政同责、一岗双责、齐抓共管、失职追责”的总要求，进一步完善《台山市教育系统安全工作“一岗双责”制度》，逐级签订安全稳定工作责任书，将安全生产工作与教育教学工作同时安排部署、同时组织实施、同时监督检查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强化学校安全管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继续抓好《中小学校岗位安全工作指南》《中小学幼儿园安全防范工作规范（试行）》等校园安全管理文件的贯彻落实工作，进一步健全学校安全管理制度，推动学校安全管理的科学化、法制化建设，督促指导学校细化校园安全责任，做细、做实、做足安全防范措施，做到全员全过程全方位落实安全责任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全力做好新冠肺炎疫情防控工作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建立防控工作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落实省教育厅《关于全力防控疫情确保开学安全的通知》《关于精准施策狠抓落实切实做好开学准备工作的通知》《关于全员全过程全方位周密防控确保开学安全的通知》，认真制订新冠肺炎疫情防控、学生返校复学工作方案等“两案九制度”，按照“四精准”“六分”“一独立”“三全”“五管”要求，坚持每日摸排情况和执行日报制度，严格落实重点人员排查与监测，强化分类指导，周密做好各项防控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严把校园管理关口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落实省教育厅《关于加强校园安全防范和后勤保障强化疫情防控工作的通知》和《关于强化疫情防控加强校园安全防范和后勤保障工作的通知》要求，督促指导各学校、幼儿园严格落实值班值守制度，把好校园入口关，落实校园封闭管理，落实“五个一律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经学校批准，学生一律不准提前返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外无关人员一律不准进入校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师生进入校园一律核查身份并检测体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发烧咳嗽者一律实行医学隔离观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服从管理者一律严肃处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实行网格化管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落实省教育厅《关于做好校园食堂、宿舍、图书馆、实验室等人群密集场所疫情防控工作的通知》，督促指导各地各校加强校园巡查，实行划区划片网格化管理，科学划定疫情防控网格，学校领导和防疫工作责任人要挂点到具体的网格，确保维护校园秩序良好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四）及时排除风险隐患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校园安全隐患进行全面排查，精准掌握校园安全风险隐患点的分布情况。对排查出的风险隐患点，按照“一点一策”的原则制定相应的防范措施，做好应急处置预案，及时整治消除各类涉校安全隐患，严防发生病毒传播、火灾、盗窃、恶意舆情炒作、打架斗殴、寻衅滋事等安全稳定事件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五）妥善处置突发事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生校园突发事件要快速科学妥善处置。对违反规定有不听劝阻者，依据有关法律法规和校纪校规严肃处理。对需要隔离或送医治疗人员、疑似人员和密切接触者，不配合隔离、送医治疗或者隔离期未满擅自脱离隔离的，及时联系属地卫生和公安机关依照《突发公共卫生事件应急条例》《中华人民共和国传染病防治法》等法律法规，依法强制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全面抓好校园安全教育管理工作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抓好平安校园建设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真落实《江门市中小学幼儿园安全防范建设三年行动计划实施方案》，城市中小学专职保安员配备率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城市中小学幼儿园一键式紧急报警、视频监控系统达标率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推进“平安校园”创建工作，开展“护校安园”等系列专项整治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抓好安全教育培训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一步抓好学校安全管理队伍培训和师生安全宣传教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断提高安全防范意识和管理水平。坚持常态化开展学生安全教育宣传工作同时，突出抓住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减灾防灾月”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安全生产月”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消防安全月”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交通安全月”以及节假日、寒暑假等重要时间节点，充分利用网络信息及新媒体手段，通过“安全知识进校园”、“小手牵大手”、“家校联动守护安全”等方式，切实做好中小学校（幼儿园）减灾防灾、安全生产、防汛防风、预防溺水、消防安全、交通安全、家居安全、活动安全等方面宣传教育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抓好消防安全管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合应急、消防等部门全面开展消防隐患安全大排查大整治活动，深入开展应急疏散演练、创建消防安全标准化管理示范学校，推广使用学校（幼儿园）微型消防站。结合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.9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国消防日重要时间节点，做好中小学校（幼儿园）的消防安全宣传教育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四）抓好预防溺水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合政法、公安、应急、水利等部门和各镇（街），将预防学生溺水工作纳入综治网格和“河长制”管理事项，多途径多形式广泛宣传教育学生防溺水安全知识，多渠道提醒学生家长履行监护人职责。各学校要积极协助镇（街）、村（居）委、社区以及有关职能部门，形成多方联动预防工作机制，开展排查整治和巡查督导，突出关注节假日、寒暑假和中考高考等时间节点的防范工作，有针对性地做好孤儿、留守儿童、外来工子弟等特殊群体学生防溺水教育和看护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五）抓好校园保卫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合公安等部门加强校园安全保卫管理，提高人防、技防、物防水平，严格外来人员和车辆入校验证、登记制度，严防外来人员将管制刀具、易燃易爆、剧毒化学品等危险品带入校园，严防违法犯罪分子到校伺机伤害师生员工。全面加强校园人防、物防、技防建设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六）抓好校车安全管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合公安交警、交通运输等部门开展校车及学生上下学交通安全专项整治行动，加大校车监管力度，加强驾驶员和随车照管员队伍建设，抓好应急管理工作；开展学校春、秋季校车安全专项督查，加大打击“黑校车”力度，切实加强校园内机动车辆和非机动车辆管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七）抓好食品卫生安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合市场监管、卫生健康等部门加强学校食品安全和传染病防控工作。压实学校主体责任，落实学校食品安全校长负责制及陪餐制度，有条件的学校推行家长代表陪餐制度；协助推进学校食堂互联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明厨亮灶”；开展学校春、秋季开学初食品安全专项检查和中高考食品安全检查，联合相关部门不定期对学校食堂、学生集体用餐配送单位和校园周边食品经营者开展专项检查，加大对校园及周边地区食品安全监管力度，严防发生群体性食物中毒事件。配合卫生健康部门大力开展爱国卫生运动，加强传染病监测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八）抓好危化品管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立健全学校危险化学品、实验室安全建设与管理规章制度，进一步规范日常管理。联合应急、公安、环保等部门全面摸清校园危险化学品情况，认真排查评估危险化学品安全风险，建立危险化学品安全风险分布档案，加强管控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九）抓好扫黑除恶专项斗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合政法、公安、检察等部门开展防范校园欺凌、性侵害未成年学生专项工作，加强学校法治建设，不断加深未成年人对法制教育的参与程度，有效预防未成年人违法犯罪，提高未成年人的自我保护意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十）抓好校园周边环境治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继续完善校园及周边环境综合治理联动机制，联合公安、司法、自然资源、住建、交通运输、文广旅体、卫生健康、应急管理、市场监管、城市管理、团委、妇联等部门，组织开展校园及周边环境督查工作，突出整治校园门前交通堵塞点和安全隐患点，排查校园周边存安全隐患特殊人员，积极化解社会矛盾纠纷，防止校园内外伤害治安事件发生，确保师生员工平安、校园和谐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台山市教育系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安全工作行事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台山市教育系统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安全工作行事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924"/>
        <w:gridCol w:w="1266"/>
      </w:tblGrid>
      <w:tr>
        <w:trPr>
          <w:tblHeader w:val="true"/>
          <w:trHeight w:val="8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主 要 工 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展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元旦、春节前安全隐患排查和督查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做好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安全资料整理归档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做好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安全生产工作考核的迎考工作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14" w:hanging="41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做好寒假和春节期间学校安全工作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14" w:hanging="41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制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安全工作计划、排查整改方案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14" w:hanging="41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学初安全防疫工作检查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20" w:hanging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台山市教育系统安全工作目标管理责任制考核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20" w:hanging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召开学校安全工作会议，下发《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预防学生溺水工作文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》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20" w:hanging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展安全隐患排查和督查工作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20" w:hanging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展“全国中小学生安全教育日”系列活动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仿宋"/>
                <w:spacing w:val="-4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34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34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34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pacing w:val="-34"/>
                <w:sz w:val="28"/>
                <w:szCs w:val="28"/>
              </w:rPr>
              <w:t>日为全国中小学“安全教育日”</w:t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31" w:hanging="43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做好清明节防火安全宣传教育工作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31" w:hanging="43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展“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一”节前安全工作检查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展校园防疫、安全保卫工作检查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做好防台风、雷雨等自然灾害安全管理工作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展“防震减灾日”系列活动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举办校园疫情防控、校车安全管理人员培训班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20" w:hanging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举办注册安全主任继续教育培训班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34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34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34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pacing w:val="-34"/>
                <w:sz w:val="28"/>
                <w:szCs w:val="28"/>
              </w:rPr>
              <w:t>日为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防震减灾日</w:t>
            </w:r>
            <w:r>
              <w:rPr>
                <w:rFonts w:ascii="仿宋_GB2312" w:hAnsi="仿宋_GB2312" w:cs="仿宋" w:eastAsia="仿宋_GB2312"/>
                <w:spacing w:val="-34"/>
                <w:sz w:val="28"/>
                <w:szCs w:val="28"/>
              </w:rPr>
              <w:t>”</w:t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31" w:hanging="43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展“安全生产月”、“安全教育周”活动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31" w:hanging="43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展防溺水安全专项检查，并做好防溺水阶段性工作总结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31" w:hanging="43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展校园疫情防控食堂饮食卫生专项督查及校园周边环境整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90"/>
              <w:rPr>
                <w:rFonts w:ascii="仿宋_GB2312" w:hAnsi="仿宋_GB2312" w:eastAsia="仿宋_GB2312" w:cs="仿宋"/>
                <w:spacing w:val="-2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6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召开第三季度安全专责工作会议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做好暑假前、期间安全教育和保卫工作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展危化品和特种设备安全专项检查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组织开展全市防溺水工作督查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20" w:hanging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展高考、中考疫情防控食堂饮食卫生专项督查及校 园周边环境整治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9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20" w:hanging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加强中小学生游泳、交通、外出旅游等安全教育和管理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展校园安全专项隐患排查和督查工作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9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431" w:hanging="43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学初安全工作检查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558" w:hanging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组织参与“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·18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防空演习安全疏散演练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558" w:hanging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展“安全教育月”活动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560" w:hanging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做好“国庆”节前安全教育和检查工作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560" w:hanging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召开下半年安全工作会议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9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526" w:hanging="52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开展秋季学校食品卫生督查工作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389" w:hanging="38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做好秋冬季防传染病防控工作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560" w:hanging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做好秋季和重阳节防火、登山安全教育和管理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560" w:hanging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消防安全专项检查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560" w:hanging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召开第四季度安全专责工作会议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9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600" w:hanging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开展“消防日”活动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600" w:hanging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做好防溺水工作总结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600" w:hanging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开展安全消防疏散演练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ind w:left="600" w:hanging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做好隐患整治总结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织安全工作人员培训工作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rPr>
                <w:rFonts w:ascii="仿宋_GB2312" w:hAnsi="仿宋_GB2312" w:eastAsia="仿宋_GB2312"/>
                <w:spacing w:val="-3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4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pacing w:val="-3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34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pacing w:val="-34"/>
                <w:sz w:val="30"/>
                <w:szCs w:val="30"/>
              </w:rPr>
              <w:t>日为全国“消防日”</w:t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9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830" w:leader="none"/>
              </w:tabs>
              <w:spacing w:lineRule="exact" w:line="390"/>
              <w:ind w:left="462" w:hanging="46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开展“交通安全日”活动。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830" w:leader="none"/>
              </w:tabs>
              <w:spacing w:lineRule="exact" w:line="3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开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元旦、春节前安全隐患排查和督查。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830" w:leader="none"/>
              </w:tabs>
              <w:spacing w:lineRule="exact" w:line="3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校园周边环境、安全隐患专项排查。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830" w:leader="none"/>
              </w:tabs>
              <w:spacing w:lineRule="exact" w:line="390"/>
              <w:ind w:left="462" w:hanging="46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开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安全工作考核。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830" w:leader="none"/>
              </w:tabs>
              <w:spacing w:lineRule="exact" w:line="3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做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安全工作总结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4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pacing w:val="-34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34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为全国“</w:t>
            </w:r>
            <w:r>
              <w:rPr>
                <w:rFonts w:ascii="仿宋_GB2312" w:hAnsi="仿宋_GB2312" w:eastAsia="仿宋_GB2312"/>
                <w:spacing w:val="-34"/>
                <w:sz w:val="30"/>
                <w:szCs w:val="30"/>
              </w:rPr>
              <w:t>交通安全日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113" w:header="851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台山市教育局办公室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113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4-01-06T10:10:00Z</cp:lastPrinted>
  <dcterms:modified xsi:type="dcterms:W3CDTF">2022-07-28T12:30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