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台山市国家机关普法责任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台山市教育局）</w:t>
      </w:r>
    </w:p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930"/>
        <w:gridCol w:w="6705"/>
        <w:gridCol w:w="2570"/>
      </w:tblGrid>
      <w:tr>
        <w:trPr>
          <w:trHeight w:val="9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点宣传的法律法规规章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工作措施及重要活动安排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法工作联系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联系方式）</w:t>
            </w:r>
          </w:p>
        </w:tc>
      </w:tr>
      <w:tr>
        <w:trPr>
          <w:trHeight w:val="9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习近平法治思想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局机关、教师发展中心、开放大学及全市各中小学、幼儿园的基层党组织，通过“三会一课”、教师会议等形式，重点学习习近平法治思想，并列入全体教师和党员干部重点课程，推进习近平法治思想进教材、进课堂、进头脑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梁栋，</w:t>
            </w:r>
            <w:r>
              <w:rPr>
                <w:sz w:val="24"/>
              </w:rPr>
              <w:t>5529227</w:t>
            </w:r>
          </w:p>
        </w:tc>
      </w:tr>
      <w:tr>
        <w:trPr>
          <w:trHeight w:val="9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《教育法》《教师法》《义务教育法》《民办教育促进法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，全市各学校通过开展新入职教师培训会、教师会议、法治专题讲座、教育教学分享会等形式，至少组织一次专题学法学习活动，具体时间由学校结合实际组织安排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梁栋，</w:t>
            </w:r>
            <w:r>
              <w:rPr>
                <w:sz w:val="24"/>
              </w:rPr>
              <w:t>5529227</w:t>
            </w:r>
          </w:p>
        </w:tc>
      </w:tr>
      <w:tr>
        <w:trPr>
          <w:trHeight w:val="9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《家庭教育促进法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，全市各学校（幼儿园）通过线上结合线下方式，结合给家长一封信、主题班会、专题讲座、宣传栏、电子屏、家长群、学校公众号等形式，开展学习宣传《家庭教育促进法》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栋，</w:t>
            </w:r>
            <w:r>
              <w:rPr>
                <w:sz w:val="24"/>
              </w:rPr>
              <w:t>5529227</w:t>
            </w:r>
          </w:p>
        </w:tc>
      </w:tr>
      <w:tr>
        <w:trPr>
          <w:trHeight w:val="9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《未成年人保护法》《未成年人学校保护规定》《预防未成年人犯罪法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全市各学校通过国旗下讲话、专题讲座、主题班会、编发手册、反欺凌签名仪式、宣传标语、黑板报、宣传栏等多种形式，全方位、多角度向全市学生宣传未成年人保护相关法律法规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栋，</w:t>
            </w:r>
            <w:r>
              <w:rPr>
                <w:sz w:val="24"/>
              </w:rPr>
              <w:t>5529227</w:t>
            </w:r>
          </w:p>
        </w:tc>
      </w:tr>
      <w:tr>
        <w:trPr>
          <w:trHeight w:val="9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</w:t>
            </w:r>
            <w:r>
              <w:rPr>
                <w:sz w:val="24"/>
              </w:rPr>
              <w:t>禁毒法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，各中小学围绕“</w:t>
            </w:r>
            <w:r>
              <w:rPr>
                <w:sz w:val="24"/>
              </w:rPr>
              <w:t>6.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《禁毒法》实施日、“</w:t>
            </w:r>
            <w:r>
              <w:rPr>
                <w:sz w:val="24"/>
              </w:rPr>
              <w:t>6.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虎门销烟纪念日、“</w:t>
            </w:r>
            <w:r>
              <w:rPr>
                <w:sz w:val="24"/>
              </w:rPr>
              <w:t>6.26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国际禁毒日等禁毒宣传重要节点，常态化开展“线上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线下”禁毒宣传活动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栋，</w:t>
            </w:r>
            <w:r>
              <w:rPr>
                <w:sz w:val="24"/>
              </w:rPr>
              <w:t>5529227</w:t>
            </w:r>
          </w:p>
        </w:tc>
      </w:tr>
      <w:tr>
        <w:trPr>
          <w:trHeight w:val="9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</w:t>
            </w:r>
            <w:r>
              <w:rPr>
                <w:sz w:val="24"/>
              </w:rPr>
              <w:t>国家安全法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，全市中小学通过组织学习《国家安全法》《国家安全教育小学生读本》，重点开展总体国家安全观、反分裂国家法、国防法、反恐怖主义法、反有组织犯罪法、惩治和预防犯罪、生物安全法、网络安全法等社会热点关注的法律法规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栋，</w:t>
            </w:r>
            <w:r>
              <w:rPr>
                <w:sz w:val="24"/>
              </w:rPr>
              <w:t>5529227</w:t>
            </w:r>
          </w:p>
        </w:tc>
      </w:tr>
      <w:tr>
        <w:trPr>
          <w:trHeight w:val="9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《新时代中小学教师职业行为十项准则》《新时代幼儿园教师职业行为十项准则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，市各学校通过开展新入职教师培训会、教师会议、法治专题讲座、教育教学分享会等形式，至少组织一次专题学法学习活动，具体时间由学校结合实际组织安排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栋，</w:t>
            </w:r>
            <w:r>
              <w:rPr>
                <w:sz w:val="24"/>
              </w:rPr>
              <w:t>5529227</w:t>
            </w:r>
          </w:p>
        </w:tc>
      </w:tr>
      <w:tr>
        <w:trPr>
          <w:trHeight w:val="9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《职业教育法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，通过线下线下的形式，同时结合宣传栏、电子屏、微信群、学校公众号等渠道，加大宣传教育《职业教育法》，提高广大家长知晓度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栋，</w:t>
            </w:r>
            <w:r>
              <w:rPr>
                <w:sz w:val="24"/>
              </w:rPr>
              <w:t>5529227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25:00Z</dcterms:created>
  <dc:creator>马明明</dc:creator>
  <dc:description/>
  <cp:keywords/>
  <dc:language>en-US</dc:language>
  <cp:lastModifiedBy>Administrator</cp:lastModifiedBy>
  <dcterms:modified xsi:type="dcterms:W3CDTF">2022-07-19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323B44E3F4E6E8A4E476F0D82414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