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台山市促进工业企业月度上规模专项资金</w:t>
      </w:r>
    </w:p>
    <w:p>
      <w:pPr>
        <w:pStyle w:val="Normal"/>
        <w:spacing w:lineRule="exact" w:line="540" w:before="0" w:after="0"/>
        <w:jc w:val="center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</w:rPr>
        <w:t>实施细则</w:t>
      </w:r>
      <w:r>
        <w:rPr>
          <w:rFonts w:cs="宋体" w:ascii="宋体" w:hAnsi="宋体"/>
          <w:b/>
          <w:sz w:val="44"/>
          <w:lang w:val="en-US" w:eastAsia="zh-CN"/>
        </w:rPr>
        <w:t>(</w:t>
      </w:r>
      <w:r>
        <w:rPr>
          <w:rFonts w:ascii="宋体" w:hAnsi="宋体" w:cs="宋体"/>
          <w:b/>
          <w:sz w:val="44"/>
          <w:lang w:val="en-US" w:eastAsia="zh-CN"/>
        </w:rPr>
        <w:t>征求意见稿</w:t>
      </w:r>
      <w:r>
        <w:rPr>
          <w:rFonts w:cs="宋体" w:ascii="宋体" w:hAnsi="宋体"/>
          <w:b/>
          <w:sz w:val="44"/>
          <w:lang w:val="en-US" w:eastAsia="zh-CN"/>
        </w:rPr>
        <w:t>)</w:t>
      </w:r>
    </w:p>
    <w:p>
      <w:pPr>
        <w:pStyle w:val="Normal"/>
        <w:spacing w:lineRule="exact" w:line="540" w:before="0" w:after="0"/>
        <w:jc w:val="center"/>
        <w:rPr>
          <w:rFonts w:ascii="楷体_GB2312" w:hAnsi="楷体_GB2312" w:eastAsia="楷体_GB2312" w:cs="宋体"/>
          <w:b/>
          <w:b/>
          <w:sz w:val="28"/>
          <w:lang w:val="en-US" w:eastAsia="zh-CN"/>
        </w:rPr>
      </w:pPr>
      <w:r>
        <w:rPr>
          <w:rFonts w:eastAsia="楷体_GB2312" w:cs="宋体" w:ascii="楷体_GB2312" w:hAnsi="楷体_GB2312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一条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深入贯彻落实“扎实稳住经济的一揽子政策措施”，促进在建工业项目早竣工早投产，推动工业小微企业上规模，壮大实体经济发展规模，结合我市工作实际，制定本实施细则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二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 奖励对象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实现月度上规的工业企业（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新投产，主营业务收入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及以上，且按规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期间新纳入企业一套表联网直报平台的工业企业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 奖励标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享受《江门市工业和信息化局关于印发《江门市促进工业企业上规模专项资金实施细则》的通知》（江工信中小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）政策扶持基础上，每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增加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四条 企业申报材料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申报材料真实性承诺函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企业营业执照复印件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相关材料要求具体以年度申报通知为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五条 申报、审核及公示程序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确定名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台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统计局统一出具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区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实现月度上规的工业企业名单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组织申报。台山市科工商务局联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负责组织符合条件的工业企业进行申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资料审核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企业申报材料的真实性、完整性进行核实后，将审核结果、企业申报材料报送台山市科工商务局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进行公示。台山市科工商务局将符合条件的企业名单在政府门户网站进行公示，公示时间不得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。公示有异议的，根据异议内容进行核实处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公示完毕后，台山市科工商务局将审核结果报市政府审批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第六条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资金拨付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台山市科工商务局下达项目计划，会同台山市财政局做好资金拨付等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本项目所需资金从“小微企业上规模扶持资金项目”预算项目支出，由台山市科工商务局向台山市财政局申请，列入年度部门预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七条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次“小升规”资金申报集中受理一次，具体申报时间和要求以申报通知为准。如未能在规定时间内提出申请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，视为企业自动放弃申请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八条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弄虚作假、截留、挪用、挤占奖励资金的单位或个人，按《财政违法行为处罚处分条例》（国务院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等法律法规进行处理，涉嫌犯罪的，依法移送司法机关处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九条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细则自印发之日起实施，有效期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江门市工业企业“小升规”奖励资金申请书暨承诺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函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" w:cs="Times New Roman"/>
          <w:color w:val="000000"/>
          <w:sz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江门市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工业企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“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小升规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”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奖励资金申请书暨承诺函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（企业名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是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实现月度上规的工业企业，应享受扶持资金总额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现郑重承诺：申报本项目专项资金提交的所有数据和资料真实、准确、可靠，对其真实性和合法性负全部责任。在信用广东中未被列入黑名单或联合失信惩戒名单。若申报材料中有虚假、伪造等情况，愿意承担所有法律责任，并承诺如有违法违规，愿意退回所获财政资金。若因申报材料不完整、不齐全、不准确而造成的一切结果由我企业自行承担，并不对此提出异议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66"/>
        <w:gridCol w:w="936"/>
        <w:gridCol w:w="25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地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信用代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代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户银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账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法人（或授权代表人）签名：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并盖企业公章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0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3.5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仿宋_GB2312" w:hAnsi="仿宋_GB2312" w:eastAsia="楷体_GB2312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楷体_GB2312" w:hAnsi="楷体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qFormat/>
    <w:rPr>
      <w:rFonts w:ascii="仿宋_GB2312" w:hAnsi="仿宋_GB2312" w:eastAsia="楷体_GB2312" w:cs="Cambria"/>
      <w:bCs/>
      <w:kern w:val="2"/>
      <w:sz w:val="32"/>
      <w:szCs w:val="32"/>
    </w:rPr>
  </w:style>
  <w:style w:type="character" w:styleId="3Char">
    <w:name w:val="标题 3 Char"/>
    <w:qFormat/>
    <w:rPr>
      <w:rFonts w:ascii="楷体_GB2312" w:hAnsi="楷体_GB2312" w:eastAsia="仿宋_GB2312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楷体_GB2312" w:cs="Cambria"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58:00Z</dcterms:created>
  <dc:creator>吴国民</dc:creator>
  <dc:description/>
  <dc:language>en-US</dc:language>
  <cp:lastModifiedBy>天涯羁旅</cp:lastModifiedBy>
  <cp:lastPrinted>2022-03-17T08:47:00Z</cp:lastPrinted>
  <dcterms:modified xsi:type="dcterms:W3CDTF">2022-07-10T03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19DA2066461E9CD2BD79CB1D7D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