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1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1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8"/>
          <w:szCs w:val="44"/>
        </w:rPr>
        <w:t>江门市</w:t>
      </w:r>
      <w:r>
        <w:rPr>
          <w:rFonts w:ascii="方正小标宋简体" w:hAnsi="方正小标宋简体" w:cs="方正小标宋简体" w:eastAsia="方正小标宋简体"/>
          <w:sz w:val="48"/>
          <w:szCs w:val="44"/>
        </w:rPr>
        <w:t>制造业数字化转型</w:t>
      </w:r>
      <w:r>
        <w:rPr>
          <w:rFonts w:ascii="方正小标宋简体" w:hAnsi="方正小标宋简体" w:cs="方正小标宋简体" w:eastAsia="方正小标宋简体"/>
          <w:sz w:val="48"/>
          <w:szCs w:val="44"/>
        </w:rPr>
        <w:t>产业生态供给资源池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4"/>
        </w:rPr>
      </w:pPr>
      <w:r>
        <w:rPr>
          <w:rFonts w:ascii="方正小标宋简体" w:hAnsi="方正小标宋简体" w:cs="方正小标宋简体" w:eastAsia="方正小标宋简体"/>
          <w:sz w:val="48"/>
          <w:szCs w:val="44"/>
        </w:rPr>
        <w:t>（</w:t>
      </w:r>
      <w:r>
        <w:rPr>
          <w:rFonts w:eastAsia="方正小标宋简体" w:cs="方正小标宋简体" w:ascii="方正小标宋简体" w:hAnsi="方正小标宋简体"/>
          <w:sz w:val="48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8"/>
          <w:szCs w:val="44"/>
        </w:rPr>
        <w:t>年）申报书</w:t>
      </w:r>
    </w:p>
    <w:p>
      <w:pPr>
        <w:pStyle w:val="1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1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1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1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1"/>
        <w:spacing w:lineRule="exact" w:line="720"/>
        <w:ind w:firstLine="707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报主体（公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1"/>
        <w:spacing w:lineRule="exact" w:line="720"/>
        <w:ind w:firstLine="707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联系人及手机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报方向： </w:t>
      </w:r>
    </w:p>
    <w:p>
      <w:pPr>
        <w:pStyle w:val="Normal"/>
        <w:spacing w:lineRule="exact" w:line="560"/>
        <w:ind w:left="25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工业互联网平台</w:t>
      </w:r>
    </w:p>
    <w:p>
      <w:pPr>
        <w:pStyle w:val="Normal"/>
        <w:spacing w:lineRule="exact" w:line="560"/>
        <w:ind w:left="25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工业互联网应用</w:t>
      </w:r>
    </w:p>
    <w:p>
      <w:pPr>
        <w:pStyle w:val="Normal"/>
        <w:spacing w:lineRule="exact" w:line="560"/>
        <w:ind w:left="2520" w:firstLine="640"/>
        <w:rPr/>
      </w:pPr>
      <w:r>
        <w:rPr>
          <w:rFonts w:eastAsia="仿宋" w:cs="仿宋" w:ascii="仿宋" w:hAnsi="仿宋"/>
          <w:color w:val="000000"/>
          <w:kern w:val="0"/>
          <w:sz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工业互联网网络</w:t>
      </w:r>
    </w:p>
    <w:p>
      <w:pPr>
        <w:pStyle w:val="Normal"/>
        <w:spacing w:lineRule="exact" w:line="560"/>
        <w:ind w:left="2520" w:firstLine="640"/>
        <w:rPr/>
      </w:pPr>
      <w:r>
        <w:rPr>
          <w:rFonts w:eastAsia="仿宋" w:cs="仿宋" w:ascii="仿宋" w:hAnsi="仿宋"/>
          <w:color w:val="000000"/>
          <w:kern w:val="0"/>
          <w:sz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工业互联网安全</w:t>
      </w:r>
    </w:p>
    <w:p>
      <w:pPr>
        <w:pStyle w:val="Normal"/>
        <w:spacing w:lineRule="exact" w:line="560"/>
        <w:ind w:left="2520" w:firstLine="640"/>
        <w:rPr/>
      </w:pPr>
      <w:r>
        <w:rPr>
          <w:rFonts w:eastAsia="仿宋" w:cs="仿宋" w:ascii="仿宋" w:hAnsi="仿宋"/>
          <w:color w:val="000000"/>
          <w:kern w:val="0"/>
          <w:sz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智能装备及系统服务商</w:t>
      </w:r>
    </w:p>
    <w:p>
      <w:pPr>
        <w:pStyle w:val="Normal"/>
        <w:spacing w:lineRule="exact" w:line="560"/>
        <w:ind w:left="2520" w:firstLine="640"/>
        <w:rPr/>
      </w:pPr>
      <w:r>
        <w:rPr>
          <w:rFonts w:eastAsia="仿宋" w:cs="仿宋" w:ascii="仿宋" w:hAnsi="仿宋"/>
          <w:color w:val="000000"/>
          <w:kern w:val="0"/>
          <w:sz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数字化转型咨询服务商</w:t>
      </w:r>
    </w:p>
    <w:p>
      <w:pPr>
        <w:pStyle w:val="1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1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江门市工业和信息化局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0" w:right="850" w:gutter="0" w:header="851" w:top="907" w:footer="0" w:bottom="850"/>
          <w:pgNumType w:fmt="decimal"/>
          <w:formProt w:val="false"/>
          <w:titlePg/>
          <w:textDirection w:val="lrTb"/>
          <w:docGrid w:type="lines" w:linePitch="312" w:charSpace="0"/>
        </w:sectPr>
        <w:pStyle w:val="1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〇二二年</w:t>
      </w:r>
    </w:p>
    <w:p>
      <w:pPr>
        <w:pStyle w:val="Normal"/>
        <w:ind w:firstLine="640"/>
        <w:rPr/>
      </w:pPr>
      <w:r>
        <w:rPr/>
        <w:t>一、申报单位基本情况</w:t>
      </w:r>
    </w:p>
    <w:tbl>
      <w:tblPr>
        <w:tblW w:w="102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2126"/>
        <w:gridCol w:w="1706"/>
        <w:gridCol w:w="2894"/>
        <w:gridCol w:w="1776"/>
        <w:gridCol w:w="1133"/>
      </w:tblGrid>
      <w:tr>
        <w:trPr>
          <w:tblHeader w:val="true"/>
          <w:trHeight w:val="10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指标分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指标项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填报内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highlight w:val="yellow"/>
              </w:rPr>
              <w:t>填报说明（仅供填写时参考，提交材料时请删除本栏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highlight w:val="yellow"/>
              </w:rPr>
              <w:t>示例（仅供填写时参考，提交材料时请删除本栏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证明材料</w:t>
            </w:r>
          </w:p>
        </w:tc>
      </w:tr>
      <w:tr>
        <w:trPr>
          <w:trHeight w:val="51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成立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业执照。</w:t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业执照。</w:t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注册地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业执照。</w:t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办公地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常用的办公地址（可填多个）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（县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机构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公司网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73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业务联系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日常客户咨询业务的联系人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、职务、手机、邮箱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营和发展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营业务收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审计或财务核算的上年度数据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互联网收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审计或财务核算的上年度数据，含后期实施及技术指导费用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互联网研发投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审计或财务核算的上年度数据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明专利数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包括实用新型专利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利证书。</w:t>
            </w:r>
          </w:p>
        </w:tc>
      </w:tr>
      <w:tr>
        <w:trPr>
          <w:trHeight w:val="5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著作权数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著作权证书。</w:t>
            </w:r>
          </w:p>
        </w:tc>
      </w:tr>
      <w:tr>
        <w:trPr>
          <w:trHeight w:val="243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展历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发展和向工业互联网领域转型的重要事件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以内。参考示例填写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成立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，推出首款工业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aa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，销售收入突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，公司引入战略投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设立工业互联网部门；……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8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市计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写公司的上市情况，按照示例里的选项填写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上市（主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三板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/2020/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上市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划未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-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上市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计划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融资情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写公司的融资情况，按照示例里的选项填写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融资（天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PreA/A/A+/B/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轮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划融资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融资计划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03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得资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级部门认定的双跨、双特平台；已入选省资源池等资质，其他与工业互联网相关的资质选择最重要的填报，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质证明文件。</w:t>
            </w:r>
          </w:p>
        </w:tc>
      </w:tr>
      <w:tr>
        <w:trPr>
          <w:trHeight w:val="49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员和团队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员工总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发人员总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员工数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自于制造业或熟悉企业管理、生产、工艺、装备等一线情况的员工数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员工数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自于互联网行业或从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发类工作的员工数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均年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心团队简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心团队的构成情况，填报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并选择一人作为联系人。参考示例填写。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、职务、毕业院校及专业、曾工作过的单位和从事的工作。例：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E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-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负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负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创业，手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邮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后两项仅联系人填写）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和服务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服务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述企业的服务和产品情况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：整合合作伙伴能力，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化提供软件应用到现场集成的一站式解决方案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的地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列举主要的服务区域。省内列举到市（区、县）；省外可仅列举省份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的行业与应用分类（仅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请参考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行业与应用分类代码表进行填写，若没有相关行业，可以按照日常理解进行填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指提供农副食品加工业的研发设计工具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2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业模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述盈利模式和业务推广模式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以内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：盈利模式，基于行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aa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户积累，通过大数据实现供需精准匹配，按照供需撮合交易额的百分比收取佣金；业务推广模式，寻求区域合作伙伴，通过业务分成模式推广产品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色和价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述与同类供应商相比最核心的竞争力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以内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：精准面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业，产品成本低、部署周期短、易用性强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0" w:right="850" w:gutter="0" w:header="851" w:top="90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单位技术实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工业互联网平台服务能力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19"/>
        <w:gridCol w:w="1700"/>
        <w:gridCol w:w="2886"/>
        <w:gridCol w:w="1769"/>
        <w:gridCol w:w="1132"/>
      </w:tblGrid>
      <w:tr>
        <w:trPr>
          <w:tblHeader w:val="true"/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标分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标项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填报内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  <w:t>填报说明（仅供填写时参考，提交材料时请删除本栏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  <w:t>示例（仅供填写时参考，提交材料时请删除本栏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证明材料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台运营能力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网址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互联网平台访问地址。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合作伙伴数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S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。截至填报日期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aaS/A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时列举平台商用户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订阅量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的工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aaS/A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S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，截至填报日期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aaS/A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户数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仅包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aaS/A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户量，不是所有付费用户数量。截至填报日期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平均活跃开发者数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截至填报日期，建议附上公司统计标准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平均活跃用户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截至填报日期，建议附上公司统计标准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台交易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截至填报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第三方公司在平台上开发所发生的交易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台基础支撑能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存储与计算服务能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为用户提供稳定、可靠云基础设施能力；提供通用中间件产品能力；提供专用组件与工具能力；提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算法与服务框架能力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以内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提供相应的行业内认可的资质证明。</w:t>
            </w:r>
          </w:p>
        </w:tc>
      </w:tr>
      <w:tr>
        <w:trPr>
          <w:trHeight w:val="8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云边协同能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设备接入及管理能力；边缘系统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T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接入与计算服务能力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以内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应用管理及服务能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第三方工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aaS/A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接入能力、开发能力、接口和数据开放能力、集成能力、分发订阅或部署能力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用户服务能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第三方支付与交易管理能力；支持服务商运维与管理能力；提供第三方平台接入与数据交互能力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安全保障能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安全、应用安全、物联网安全等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以内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工业互联网应用产品</w:t>
      </w:r>
    </w:p>
    <w:p>
      <w:pPr>
        <w:pStyle w:val="Normal"/>
        <w:spacing w:lineRule="exact" w:line="560"/>
        <w:ind w:firstLine="560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按产品填写，每个产品填写一份，最多不超过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项，请自行复制表格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26"/>
        <w:gridCol w:w="1805"/>
        <w:gridCol w:w="3174"/>
        <w:gridCol w:w="2102"/>
        <w:gridCol w:w="799"/>
      </w:tblGrid>
      <w:tr>
        <w:trPr>
          <w:tblHeader w:val="true"/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标分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标项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填报内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  <w:t>填报说明（仅供填写时参考，提交材料时请删除本栏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  <w:t>示例（仅供填写时参考，提交材料时请删除本栏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证明材料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情况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应用服务名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自定义的产品名称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对应类别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发设计类、生产管控类、经营管理类、售后管理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网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含该项应用介绍的访问地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面向的场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体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领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痛点问题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以内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：面向小家电行业组装环节，现场管理混乱，记录失真，问题追溯难的问题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实现的功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现的具体功能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以内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：实现组装现场全流程数字化展现、可追溯，进度实时预警等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方案简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侧现场实施内容；以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侧技术架构或特征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以内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：对现有组装线工序的布置进行适当优化，加装部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件，员工通过手机端完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现场培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；应用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部署方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在云端的部署方式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租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aa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或容器化部署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上云方式，请简述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答辩演示用户管理后台。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交付周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从确定意向签订合同到交付验收之间的平均周期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应用定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价模式及价格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：按模块收费，每个模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不等；按项目收费，总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支付模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付模式及方式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：订阅模式，通过平台线上支付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户数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该应用目前的用户数量。截至填报日期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售后响应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用户需求的响应方式、响应时间等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：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*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时线上运维，后台远程运维服务，平均响应时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普通故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时内解决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迭代周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平均迭代周期，对于客户个性化定制需求如何响应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集成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放接口可被第三方集成和调用情况；能与市场上主流软件进行集成的情况；跨平台部署能力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试</w:t>
            </w:r>
          </w:p>
        </w:tc>
        <w:tc>
          <w:tcPr>
            <w:tcW w:w="1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试账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能反映上述功能的后台入口和测试账号和密码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典型案例情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合同全文及验收报告。</w:t>
            </w:r>
          </w:p>
        </w:tc>
      </w:tr>
      <w:tr>
        <w:trPr>
          <w:trHeight w:val="8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客户所属行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请按照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“国民经济行业分类与代码”分类填写编码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：“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133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食用植物油加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”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客户规模及类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照示例里的选项填写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年营收：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以下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亿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亿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亿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亿以上。客户属于：细分行业头部企业，中大型企业，中小微配套企业。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客户痛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该客户的具体痛点问题，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以内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实现功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帮助客户实现的具体功能，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以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付周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确定意向签订合同到交付验收之间的周期，填写具体日期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费用；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客户使用效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比使用前，客户在降本增效提质降耗协同等方面的具体指标变化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以内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：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联系方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人、职务、手机号码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0" w:right="85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bCs/>
          <w:sz w:val="28"/>
          <w:szCs w:val="32"/>
        </w:rPr>
        <w:t>（三）工业互联网网络服务能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19"/>
        <w:gridCol w:w="1700"/>
        <w:gridCol w:w="2886"/>
        <w:gridCol w:w="1769"/>
        <w:gridCol w:w="1132"/>
      </w:tblGrid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标分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标项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填报内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  <w:t>填报说明（仅供填写时参考，提交材料时请删除本栏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  <w:t>示例（仅供填写时参考，提交材料时请删除本栏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证明材料</w:t>
            </w:r>
          </w:p>
        </w:tc>
      </w:tr>
      <w:tr>
        <w:trPr>
          <w:trHeight w:val="14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设备物联能力（软件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数据采集能力；对设备数据进行清洗、分类、存储和传输，提供可用中间件能力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以内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设备物联能力（硬件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可靠性、抗干扰性、传输效率、延迟、功耗等能力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以内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业现场组网能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对企业生产现场要求，灵活运用总线、无线等进行组网，实现稳定、高速、低时延网络的能力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以内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方案特点及适用的工业场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案具备何种技术特点，适用于哪一类或多类工业应用场景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业应用案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以内（参考上述典型案例情况）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0" w:right="85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bCs/>
          <w:sz w:val="28"/>
          <w:szCs w:val="32"/>
        </w:rPr>
        <w:t>（四）工业互联网安全服务能力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19"/>
        <w:gridCol w:w="1700"/>
        <w:gridCol w:w="2886"/>
        <w:gridCol w:w="1769"/>
        <w:gridCol w:w="1132"/>
      </w:tblGrid>
      <w:tr>
        <w:trPr>
          <w:tblHeader w:val="true"/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标分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标项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填报内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  <w:t>填报说明（仅供填写时参考，提交材料时请删除本栏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  <w:t>示例（仅供填写时参考，提交材料时请删除本栏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证明材料</w:t>
            </w:r>
          </w:p>
        </w:tc>
      </w:tr>
      <w:tr>
        <w:trPr>
          <w:trHeight w:val="148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场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安全防护针对工业企业的哪一级、哪个环节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8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架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产品防护的基本原理，隔离技术和实现方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8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资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相关机构认证，获得安全服务商资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8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业应用案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以内（参考上述典型案例情况）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0" w:right="85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智能装备及系统服务商</w:t>
      </w:r>
    </w:p>
    <w:tbl>
      <w:tblPr>
        <w:tblW w:w="102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2126"/>
        <w:gridCol w:w="1706"/>
        <w:gridCol w:w="2894"/>
        <w:gridCol w:w="1776"/>
        <w:gridCol w:w="1133"/>
      </w:tblGrid>
      <w:tr>
        <w:trPr>
          <w:tblHeader w:val="true"/>
          <w:trHeight w:val="10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指标分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指标项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填报内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填报说明（仅供填写时参考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highlight w:val="yellow"/>
              </w:rPr>
              <w:t>提交材料时请删除本栏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示例（仅供填写时参考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highlight w:val="yellow"/>
              </w:rPr>
              <w:t>提交材料时请删除本栏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证明材料</w:t>
            </w:r>
          </w:p>
        </w:tc>
      </w:tr>
      <w:tr>
        <w:trPr>
          <w:trHeight w:val="93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Microsoft YaHei UI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机器人及系统集成、智能柔性产线集成、智能装备三个类别的具体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面向的场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体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领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决的问题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以内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实现的功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现的具体功能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以内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技术先进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产品或公司在领域的技术先进性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典型案例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客户所属行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请按照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“国民经济行业分类与代码”分类填写编码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：“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133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食用植物油加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客户规模及类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照示例里的选项填写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年营收：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以下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亿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亿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亿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亿以上。客户属于：细分行业头部企业，中大型企业，中小微配套企业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客户痛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该客户的具体痛点问题，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以内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实现功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帮助客户实现的具体功能，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以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付周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确定意向签订合同到交付验收之间的周期，填写具体日期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费用；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客户使用效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比使用前，客户在降本增效提质降耗协同等方面的具体指标变化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以内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联系方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人、职务、手机号码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br w:type="page"/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六）数字化转型咨询服务商</w:t>
      </w:r>
    </w:p>
    <w:tbl>
      <w:tblPr>
        <w:tblW w:w="102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2126"/>
        <w:gridCol w:w="1706"/>
        <w:gridCol w:w="2894"/>
        <w:gridCol w:w="1776"/>
        <w:gridCol w:w="1133"/>
      </w:tblGrid>
      <w:tr>
        <w:trPr>
          <w:tblHeader w:val="true"/>
          <w:trHeight w:val="10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指标分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指标项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填报内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highlight w:val="yellow"/>
              </w:rPr>
              <w:t>填报说明（仅供填写时参考，提交材料时请删除本栏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highlight w:val="yellow"/>
              </w:rPr>
              <w:t>示例（仅供填写时参考，提交材料时请删除本栏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证明材料</w:t>
            </w:r>
          </w:p>
        </w:tc>
      </w:tr>
      <w:tr>
        <w:trPr>
          <w:trHeight w:val="75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服务能力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Microsoft YaHei UI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化转型咨询机构、数字化转型人才培训服务机构两个类别的具体能力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解决的主要问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体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领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决的问题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以内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实现的效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以内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典型案例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选择一个典型案例填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客户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合同</w:t>
            </w:r>
          </w:p>
        </w:tc>
      </w:tr>
      <w:tr>
        <w:trPr>
          <w:trHeight w:val="8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客户所属行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请按照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“国民经济行业分类与代码”分类填写编码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：“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133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食用植物油加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客户规模及类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照示例里的选项填写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年营收：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以下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亿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亿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亿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亿以上。客户属于：细分行业头部企业，中大型企业，中小微配套企业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客户痛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该客户的具体痛点问题，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以内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付周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确定意向签订合同到交付验收之间的周期，填写具体日期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费用；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客户使用效果反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以内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联系方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人、职务、手机号码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850" w:right="85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sz w:val="24"/>
          <w:highlight w:val="yellow"/>
        </w:rPr>
      </w:pPr>
      <w:r>
        <w:rPr>
          <w:rFonts w:ascii="仿宋_GB2312" w:hAnsi="仿宋_GB2312" w:cs="仿宋_GB2312" w:eastAsia="仿宋_GB2312"/>
          <w:b/>
          <w:bCs/>
          <w:sz w:val="24"/>
          <w:highlight w:val="yellow"/>
        </w:rPr>
        <w:t>注：申请数字化转型咨询类企业需要至少提供近两年的</w:t>
      </w:r>
      <w:r>
        <w:rPr>
          <w:rFonts w:eastAsia="仿宋_GB2312" w:cs="仿宋_GB2312" w:ascii="仿宋_GB2312" w:hAnsi="仿宋_GB2312"/>
          <w:b/>
          <w:bCs/>
          <w:sz w:val="24"/>
          <w:highlight w:val="yellow"/>
        </w:rPr>
        <w:t>3</w:t>
      </w:r>
      <w:r>
        <w:rPr>
          <w:rFonts w:ascii="仿宋_GB2312" w:hAnsi="仿宋_GB2312" w:cs="仿宋_GB2312" w:eastAsia="仿宋_GB2312"/>
          <w:b/>
          <w:bCs/>
          <w:sz w:val="24"/>
          <w:highlight w:val="yellow"/>
        </w:rPr>
        <w:t>项相关案例，需提供项目合同，数字化转型咨询业务需要提供项目实施清单</w:t>
      </w:r>
      <w:r>
        <w:rPr>
          <w:rFonts w:eastAsia="仿宋_GB2312" w:cs="仿宋_GB2312" w:ascii="仿宋_GB2312" w:hAnsi="仿宋_GB2312"/>
          <w:b/>
          <w:bCs/>
          <w:sz w:val="24"/>
          <w:highlight w:val="yellow"/>
        </w:rPr>
        <w:t>/</w:t>
      </w:r>
      <w:r>
        <w:rPr>
          <w:rFonts w:ascii="仿宋_GB2312" w:hAnsi="仿宋_GB2312" w:cs="仿宋_GB2312" w:eastAsia="仿宋_GB2312"/>
          <w:b/>
          <w:bCs/>
          <w:sz w:val="24"/>
          <w:highlight w:val="yellow"/>
        </w:rPr>
        <w:t>内容框架等证明材料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相关证明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正文中涉及的证明材料，包括但不限于以下内容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法人营业执照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组织机构代码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近两年的财务报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自主创新证明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相关认证证书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主要专家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技术团队成员履历、资质相关证明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可证明主要专家或技术团队成员与单位雇佣或合作关系的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典型案例的客户证明材料（如合同、用户报告或反馈意见等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合作伙伴合作关系证明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其他证明材料。</w:t>
      </w:r>
    </w:p>
    <w:sectPr>
      <w:headerReference w:type="default" r:id="rId16"/>
      <w:footerReference w:type="default" r:id="rId17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00:00Z</dcterms:created>
  <dc:creator>Administrator</dc:creator>
  <dc:description/>
  <cp:keywords/>
  <dc:language>en-US</dc:language>
  <cp:lastModifiedBy>区醒培</cp:lastModifiedBy>
  <dcterms:modified xsi:type="dcterms:W3CDTF">2022-07-06T10:09:00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682453E5F429C94CCCD8D71ACEE42</vt:lpwstr>
  </property>
  <property fmtid="{D5CDD505-2E9C-101B-9397-08002B2CF9AE}" pid="3" name="KSOProductBuildVer">
    <vt:lpwstr>2052-0.0.0.0</vt:lpwstr>
  </property>
</Properties>
</file>