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中小学“我们的节日——端午”经典诵读比赛结果</w:t>
      </w:r>
    </w:p>
    <w:p>
      <w:pPr>
        <w:pStyle w:val="Normal"/>
        <w:spacing w:lineRule="exact" w:line="76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04"/>
        <w:gridCol w:w="1843"/>
        <w:gridCol w:w="2268"/>
        <w:gridCol w:w="2268"/>
        <w:gridCol w:w="1559"/>
        <w:gridCol w:w="939"/>
      </w:tblGrid>
      <w:tr>
        <w:trPr>
          <w:tblHeader w:val="true"/>
          <w:trHeight w:val="67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诵读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老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项</w:t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奕蓁、容清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台城第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诗韵庆端午  赞歌颂英雄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亚娜、范瑺、黄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邝浩天、朱欣琪、朱峻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新宁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韵颂端午，传承中华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安妮、邓苗苗、谭小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冼君权、吴伊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培正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棕香满华夏 喜迎二十大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蔼玉、余雅丽、梁凯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敏修、罗敏齐、文俊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台城第一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端午、汨罗江、诗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惠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冼君权、吴伊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广海镇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忆屈原——橘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健晶、阮礼英、朱艳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邝腾洋、李芷晴、李俊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台城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端午情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屈原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月桂、梁少冬、许艳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文静、张雅馨、刘宇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怡霖德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端午情思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芳、孙靖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晶莹、蓝绮茵、郑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赤溪中心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橘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海媚、杨嘉琪、陈宝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钰婷、陈宇翔、徐泽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华侨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沁园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观竞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哲、邓峰、陈丽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怡、何依霖、王海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联合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江花月夜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苑彤、邝洁媚、刘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书睿、梁智恩、黄奕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新宁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诗韵端午颂中华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素云、王小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国清、雷颖岚、杨见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学业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端午遐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在政 汪明星 何小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乐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邓树椿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颂屈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妙兰、李秀平、林曼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绮雯、张天宇、朱焯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萃英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有祖国 我有母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艳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、陈俊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台山附属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橘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小韵、李羡凌、李仲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梦嫦、林贤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武溪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少年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钊瑜、周嫣娜、吴艺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伟略、余小莉、苏心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海宴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橘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环、苏汉巧、李新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仲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李谭更开纪念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端午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忆家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嘉俞 麦淑贤 黄锦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</w:tbl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113" w:header="851" w:top="1701" w:footer="765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0:00Z</dcterms:created>
  <dc:creator>陈健宏</dc:creator>
  <dc:description/>
  <cp:keywords/>
  <dc:language>en-US</dc:language>
  <cp:lastModifiedBy>Administrator</cp:lastModifiedBy>
  <dcterms:modified xsi:type="dcterms:W3CDTF">2022-06-15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F9DA779B847FD9791C87CF82309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