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此表由应聘者自行填写，内容要真实，并附相应的证件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2-06-10T07:0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9FFCF91A4A8D9CFA3330AC390B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