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方正小标宋简体" w:hAnsi="方正小标宋简体" w:eastAsia="方正小标宋简体"/>
          <w:color w:val="000000"/>
          <w:sz w:val="84"/>
          <w:szCs w:val="84"/>
        </w:rPr>
      </w:pPr>
      <w:r>
        <w:rPr>
          <w:rFonts w:eastAsia="方正小标宋简体" w:ascii="方正小标宋简体" w:hAnsi="方正小标宋简体"/>
          <w:color w:val="000000"/>
          <w:sz w:val="84"/>
          <w:szCs w:val="84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台教办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47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台山市中小学生美术书法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现场比赛结果的通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中小学（含职校）及有关单位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市教育局《关于举办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台山市中小学生美术书法现场比赛的通知》，经现场评审，分别评审出高中组、初中组、小学组的一、二、三等奖及优秀奖，其中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名学生获得一等奖，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名学生获得二等奖，</w:t>
      </w:r>
      <w:r>
        <w:rPr>
          <w:rFonts w:eastAsia="仿宋_GB2312" w:cs="仿宋_GB2312" w:ascii="仿宋_GB2312" w:hAnsi="仿宋_GB2312"/>
          <w:sz w:val="32"/>
          <w:szCs w:val="32"/>
        </w:rPr>
        <w:t>88</w:t>
      </w:r>
      <w:r>
        <w:rPr>
          <w:rFonts w:ascii="仿宋_GB2312" w:hAnsi="仿宋_GB2312" w:cs="仿宋_GB2312" w:eastAsia="仿宋_GB2312"/>
          <w:sz w:val="32"/>
          <w:szCs w:val="32"/>
        </w:rPr>
        <w:t>名学生获得三等奖，</w:t>
      </w:r>
      <w:r>
        <w:rPr>
          <w:rFonts w:eastAsia="仿宋_GB2312" w:cs="仿宋_GB2312" w:ascii="仿宋_GB2312" w:hAnsi="仿宋_GB2312"/>
          <w:sz w:val="32"/>
          <w:szCs w:val="32"/>
        </w:rPr>
        <w:t>113</w:t>
      </w:r>
      <w:r>
        <w:rPr>
          <w:rFonts w:ascii="仿宋_GB2312" w:hAnsi="仿宋_GB2312" w:cs="仿宋_GB2312" w:eastAsia="仿宋_GB2312"/>
          <w:sz w:val="32"/>
          <w:szCs w:val="32"/>
        </w:rPr>
        <w:t>名学生获得优秀奖，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名教师获得优秀指导老师奖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单位获得优秀组织奖。现将比赛结果予以公布（见附件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受表彰学校师生和单位珍惜荣誉、再接再厉，继续提高文化艺术素质。希望各中小学继续传承中华优秀传统文化，进一步开展校园艺术文化活动，丰富广大师生文化生活，提升学校文化内涵。（联系人：阮燕芳，联系电话：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eastAsia="仿宋_GB2312" w:cs="仿宋_GB2312" w:ascii="仿宋_GB2312" w:hAnsi="仿宋_GB2312"/>
          <w:sz w:val="32"/>
          <w:szCs w:val="32"/>
        </w:rPr>
        <w:t>55353</w:t>
      </w:r>
      <w:r>
        <w:rPr>
          <w:rFonts w:ascii="仿宋_GB2312" w:hAnsi="仿宋_GB2312" w:cs="仿宋_GB2312" w:eastAsia="仿宋_GB2312"/>
          <w:sz w:val="32"/>
          <w:szCs w:val="32"/>
        </w:rPr>
        <w:t>。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台山市中小学生美术书法现场比赛结果</w:t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台山市教育局          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    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公开方式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动公开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/>
        <w:t>2022</w:t>
      </w:r>
      <w:r>
        <w:rPr/>
        <w:t>年台山市中小学生美术书法现场比赛结果</w:t>
      </w:r>
    </w:p>
    <w:tbl>
      <w:tblPr>
        <w:tblW w:w="861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552"/>
        <w:gridCol w:w="1478"/>
        <w:gridCol w:w="1476"/>
      </w:tblGrid>
      <w:tr>
        <w:trPr>
          <w:trHeight w:val="348" w:hRule="atLeast"/>
        </w:trPr>
        <w:tc>
          <w:tcPr>
            <w:tcW w:w="861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小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组绘画）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等 次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  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生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指导教师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少年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古凯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爱连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李星衢纪念学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嘉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凤如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水步镇中心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思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新宁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伍家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江镇中心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绮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赤溪镇中心学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楚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城城西开智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梓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少年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伍家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少年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怡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台城城东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阮涵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东晖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晴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大江镇大巷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海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冲蒌镇中心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如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都斛镇南冈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宇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广海中心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晓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三合镇中心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钧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伯宏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嘉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少年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梓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大江镇大巷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小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86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小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组绘画）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等 次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  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生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指导教师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冲蒌镇中心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伍晓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甄静文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台城中心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诗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彬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少年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嘉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谭淑庄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李星衢纪念学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美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嘉欣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台城白水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伍津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添福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赤溪镇中心学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颖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敏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汶村镇中心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慧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思美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东晖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学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小敏</w:t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水步镇中心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恩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台城中心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子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四九镇松朗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凌嘉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台城第二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智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台城第二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楚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北陡镇中心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紫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大江镇中心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熳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育才学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悦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育才学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晓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台城第一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甄泳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少年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谭慧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李星衢纪念学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永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台城城北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思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台城城北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小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李星衢纪念学校桂水分教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晓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川岛镇水平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巧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川岛镇水平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湘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冲蒌镇中心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依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都斛镇中心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楚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都斛镇中心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子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台城中心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汉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台城城东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谭艺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四九镇中心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伍晓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四九镇中心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伍璐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四九镇南村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费雨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居正学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伍莹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广海中心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梓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三合镇康和学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嘉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大江镇中心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伍思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育才学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思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台城第一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培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广海镇振华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紫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广海镇振华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孔雅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白沙镇中心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绮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培正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雅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汶村镇中心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烨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东晖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靖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李星衢纪念学校河北分教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秋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台城城西开智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谭梓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深井镇那扶学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伍丽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深井镇那扶学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嘉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水步镇井岗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绮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水步镇井岗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蒙晓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水步镇义育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湘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水步镇义育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浩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深井镇中心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文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深井镇中心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致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台城第三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晓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都斛镇中心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颖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四九镇南村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诗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四九镇松朗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晓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都斛镇南冈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梓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海宴镇中心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颜英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海宴镇中心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俊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居正学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泳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台城南坑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春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李星衢纪念学校北坑分教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家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碧桂园学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柯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白沙镇中心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美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白沙镇居正学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晓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培正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鸿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培正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怡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端芬镇中心学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悦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端芬镇中心学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乐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李星衢纪念学校桂水分教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卫诗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赤溪镇有福学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晨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斗山镇中心中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小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台城三社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丽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6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小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组软笔）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等 次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  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生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指导教师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少年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子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美环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台城第二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闻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广海镇振华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永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三合镇中心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梓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伯宏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霏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端芬镇中心学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梓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大江镇中心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伍雯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台城第一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颜嫣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赤溪镇中心学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悦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赤溪镇中心学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洋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大江镇大巷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珊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86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小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组软笔）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等  次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  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生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指导教师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海宴镇中心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焰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丽英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居正学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宇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诗雯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少年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洁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美环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少年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雨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子莹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李星衢纪念学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湘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嘉欣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台城城西开智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嘉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冲蒌镇中心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麦津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台城中心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段博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台城第三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君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台城第三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君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台城第二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文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海宴镇中心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依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居正学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甄咏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育才学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浩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汶村镇中心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宇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水步镇井岗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玉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深井镇中心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振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新宁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映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新宁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宇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台城城东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泳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广海中心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甄韦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广海中心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晴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育才学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檠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赤溪镇有福学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泺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碧桂园学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奕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培正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妃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培正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佳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汶村镇中心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悦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东晖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婧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斗山镇中心中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晓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水步镇中心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子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水步镇中心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 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水步镇义育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籽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冲蒌镇中心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盘梓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台城中心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津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新宁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俊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新宁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乙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四九镇中心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凯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北陡镇中心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学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大江镇中心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凯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台城第一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廖俊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李星衢纪念学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映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台城白水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程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台城白水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紫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白沙镇居正学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琳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端芬镇中心学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婧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李星衢纪念学校桂水分教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谭慧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李星衢纪念学校河北分教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霖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白沙镇中心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颍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861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小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组硬笔）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等  次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  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生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指导教师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少年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彦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运锋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台城白水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容凯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少年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俊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居正学校大亨分教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思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居正学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文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广海中心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伍嘉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端芬镇中心学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泽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台城三社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可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86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小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组硬笔）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等  次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  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生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指导教师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台城第一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敏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佩莹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台城白水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黎伊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添福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台城第二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涂骞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海宴镇中心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容梓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斗山镇中心中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栋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斗山镇中心中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碧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水步镇中心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睿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三合镇中心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夏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少年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慧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赤溪镇中心学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赤溪镇有福学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漫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汶村镇中心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敏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四九镇中心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伍凯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北陡镇中心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伍婉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三合镇那金学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月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三合镇康和学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良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伯宏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代辛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碧桂园学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紫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白沙镇居正学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嘉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李星衢纪念学校河北分教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86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初中组绘画）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等  次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  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生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指导教师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李树芬纪念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俊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南海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学业初级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伍凯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文武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都斛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思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焕容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大学台山附属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荻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文海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清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居正学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章柏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李谭更开纪念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晓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碧桂园学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霍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培正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思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广海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思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居正学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美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居正学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丽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武溪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艺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赤溪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春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碧桂园学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雪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育英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子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新宁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伍笑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邓树椿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子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深井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璐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端芬镇中心学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钰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武溪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文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武溪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乐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冲蒌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敏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赤溪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景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萃英初级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颜英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萃英初级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嫣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学业初级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欣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学业初级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莫紫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培正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淑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86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初中组软笔）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等  次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  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生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指导教师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海宴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颜深文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新宁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万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嫩姣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大学台山附属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心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大学台山附属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沁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海宴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茵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少年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晓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新宁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昊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深井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慧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赤溪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师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李谭更开纪念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甄志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碧桂园学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甄婧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育英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浩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学业初级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文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都斛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泳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李树芬纪念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子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端芬镇中心学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爱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武溪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颖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武溪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展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冲蒌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伍晓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萃英初级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明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邓树椿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古孝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学业初级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晓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86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初中组硬笔）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等  次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  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生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指导教师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育英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昉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婉苑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培正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旖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根生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海宴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穗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赤溪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慧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李谭更开纪念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幸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邓树椿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桂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海宴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巧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文海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关晶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深井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惠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新宁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昊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新宁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可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越华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淑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大学台山附属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婕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广海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凯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李树芬纪念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厚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端芬镇中心学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伍芷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冲蒌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惠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李谭更开纪念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弘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越华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都斛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乐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86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高中组绘画）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等  次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  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生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指导教师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鹏权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晓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石成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敬修职业技术学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绮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秋惠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鹏权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尚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台师高级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阮雅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李谭更开纪念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容红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一中大江实验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 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台师高级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超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台师高级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韦俊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李谭更开纪念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万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碧桂园学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嘉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联合职业技术学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紫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联合职业技术学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伍秀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敬修职业技术学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麦尔哈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敬修职业技术学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嘉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培英职业技术学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洁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培英职业技术学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第一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浩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一中大江实验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明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联合职业技术学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伍雅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86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高中组软笔）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等  次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  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生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指导教师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培英职业技术学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蓝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英锋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碧桂园学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卓 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煦日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台师高级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雅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台师高级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晓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第一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雨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鹏权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家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第一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睿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李谭更开纪念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家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鹏权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芷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敬修职业技术学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江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敬修职业技术学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麦瑞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培英职业技术学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泳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一中大江实验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紫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联合职业技术学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思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86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高中组硬笔）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等  次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  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生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指导教师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鹏权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绮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健庆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第一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第一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君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培英职业技术学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钻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李谭更开纪念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颖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861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优秀组织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少年宫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113" w:header="851" w:top="1588" w:footer="765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qFormat/>
    <w:rPr>
      <w:rFonts w:ascii="仿宋_GB2312" w:hAnsi="仿宋_GB2312" w:eastAsia="仿宋_GB2312" w:cs="仿宋_GB2312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Style16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27:00Z</dcterms:created>
  <dc:creator>雨林木风</dc:creator>
  <dc:description/>
  <cp:keywords/>
  <dc:language>en-US</dc:language>
  <cp:lastModifiedBy>Administrator</cp:lastModifiedBy>
  <cp:lastPrinted>2022-05-26T15:34:00Z</cp:lastPrinted>
  <dcterms:modified xsi:type="dcterms:W3CDTF">2022-05-27T08:23:00Z</dcterms:modified>
  <cp:revision>4</cp:revision>
  <dc:subject/>
  <dc:title>台山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E553D2A1349E6BDB5A5FC48FC8B19</vt:lpwstr>
  </property>
  <property fmtid="{D5CDD505-2E9C-101B-9397-08002B2CF9AE}" pid="3" name="KSOProductBuildVer">
    <vt:lpwstr>2052-11.8.2.10912</vt:lpwstr>
  </property>
</Properties>
</file>