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eastAsia="方正小标宋简体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台山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幼儿园优秀课程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故事案例评选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心小学、幼儿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台山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幼儿园优秀课程故事案例评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已完成，</w:t>
      </w:r>
      <w:r>
        <w:rPr>
          <w:rFonts w:ascii="仿宋_GB2312" w:hAnsi="仿宋_GB2312" w:cs="仿宋" w:eastAsia="仿宋_GB2312"/>
          <w:sz w:val="32"/>
          <w:szCs w:val="32"/>
        </w:rPr>
        <w:t>共评出</w:t>
      </w:r>
      <w:r>
        <w:rPr>
          <w:rFonts w:ascii="仿宋_GB2312" w:hAnsi="仿宋_GB2312" w:eastAsia="仿宋_GB2312"/>
          <w:color w:val="000000"/>
          <w:sz w:val="32"/>
          <w:szCs w:val="32"/>
        </w:rPr>
        <w:t>课程故事案例</w:t>
      </w:r>
      <w:r>
        <w:rPr>
          <w:rFonts w:ascii="仿宋_GB2312" w:hAnsi="仿宋_GB2312" w:cs="仿宋" w:eastAsia="仿宋_GB2312"/>
          <w:sz w:val="32"/>
          <w:szCs w:val="32"/>
        </w:rPr>
        <w:t>一等奖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篇、二等奖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篇、三等奖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篇。现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选结果予以正式公布。获奖名单见附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left="1566" w:hanging="936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附件：台山市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年幼儿园优秀课程故事案例评选获奖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台山市教育局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联系人：吴锦珍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523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6"/>
          <w:szCs w:val="36"/>
        </w:rPr>
      </w:pPr>
      <w:r>
        <w:rPr>
          <w:rFonts w:eastAsia="仿宋_GB2312" w:cs="仿宋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6"/>
          <w:szCs w:val="36"/>
        </w:rPr>
      </w:pPr>
      <w:r>
        <w:rPr>
          <w:rFonts w:eastAsia="仿宋_GB2312" w:cs="仿宋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0" w:after="9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台山市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幼儿园优秀课程故事案例评选获奖名单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94"/>
        <w:gridCol w:w="1211"/>
        <w:gridCol w:w="3183"/>
        <w:gridCol w:w="1353"/>
      </w:tblGrid>
      <w:tr>
        <w:trPr>
          <w:tblHeader w:val="true"/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目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次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侨乡特产——潮境萝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丹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第一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日小“莓”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顺爱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马兰芳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筷”乐无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妙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第一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光荣小义工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美爱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侨光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见花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泳勤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马兰芳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见陈皮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淑萍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工业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粽”享端午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宝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骏景湾豪庭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绮媚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大江中心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善孝故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水莲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水步镇教育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“菇”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碧桂园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捕蚊小达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春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培正谢林宝珠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蛋宝宝的奇遇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柳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荣汇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79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、悦儿童——我的成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菊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碧桂园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辫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凤笑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大江中心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一起建高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淑萍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培正谢林宝珠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天之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俞云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深井镇中心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“陈皮”之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莹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工业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小骑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夏华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培正谢林宝珠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遇见，鸡蛋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求花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端芬镇海阳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贝别过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赤溪镇中心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蚕宝宝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秀梅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骏景湾豪庭幼儿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蔗大调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晶华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龙腾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奇妙蒜 蒜出精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花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汶村镇中心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好，小蜗牛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艳懿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广海镇中心幼儿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上小学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秋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斗山镇中心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生种植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楚凤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骏景湾豪庭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玩的纸偶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识娟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六福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洞洞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清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水步镇教育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野炊，精彩畅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春慧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台城街道城北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梨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台山市冲蒌镇伍曾伟志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彩的春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其果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汶村镇中心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11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四节气之食育班本课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翠萍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龙腾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趣的贝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云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北陡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骑”乐无穷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瑛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台城街道城北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自主趣味运动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宝珍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六福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眼中的春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妙娴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白沙镇鸿润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味的韭菜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雪清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水步镇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小花苗的故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娜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三合镇念慈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与春天的约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北陡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最光荣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海晨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都斛镇弘治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纸杯的故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枫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海宴镇中心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上幼儿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银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水步镇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玩的面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清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荣汇幼儿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一无二的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石磊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海宴镇沙栏幼儿园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晒腊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泳华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骏景湾豪庭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虹色的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琳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骏景湾豪庭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的奇妙之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翠环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禧悦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战冠小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禧悦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力水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镁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都斛镇弘治幼儿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left="113" w:right="113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2:00Z</dcterms:created>
  <dc:creator>雨林木风</dc:creator>
  <dc:description/>
  <cp:keywords/>
  <dc:language>en-US</dc:language>
  <cp:lastModifiedBy>Administrator</cp:lastModifiedBy>
  <cp:lastPrinted>2014-01-06T13:12:00Z</cp:lastPrinted>
  <dcterms:modified xsi:type="dcterms:W3CDTF">2022-05-25T09:29:00Z</dcterms:modified>
  <cp:revision>13</cp:revision>
  <dc:subject/>
  <dc:title>台山市教育局</dc:title>
</cp:coreProperties>
</file>