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344" w:hanging="1008"/>
        <w:jc w:val="center"/>
        <w:textAlignment w:val="auto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63855</wp:posOffset>
            </wp:positionV>
            <wp:extent cx="5384800" cy="76161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438150</wp:posOffset>
            </wp:positionV>
            <wp:extent cx="5385435" cy="76174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ge">
              <wp:posOffset>1632585</wp:posOffset>
            </wp:positionV>
            <wp:extent cx="5385435" cy="761746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  <w:jc w:val="center"/>
    </w:pPr>
    <w:rPr>
      <w:rFonts w:eastAsia="方正大标宋简体;微软雅黑"/>
      <w:sz w:val="4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4:00Z</dcterms:created>
  <dc:creator>admin</dc:creator>
  <dc:description/>
  <dc:language>en-US</dc:language>
  <cp:lastModifiedBy>肥肥</cp:lastModifiedBy>
  <cp:lastPrinted>2021-11-11T16:18:00Z</cp:lastPrinted>
  <dcterms:modified xsi:type="dcterms:W3CDTF">2022-05-09T08:1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03A34BAA47FE99F66DD086BC6B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