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公布江门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劳动教育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程获奖名单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、幼儿园：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关于公布江门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劳动教育课程获奖名单的通知》（江教德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们。经江门市教育局评审，我市获奖情况如下：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年江门市中小学劳动教育课程优秀案例获奖名单（台山市）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课程案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6"/>
        <w:gridCol w:w="2567"/>
        <w:gridCol w:w="3880"/>
        <w:gridCol w:w="846"/>
      </w:tblGrid>
      <w:tr>
        <w:trPr>
          <w:trHeight w:val="56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艺裕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武溪中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劳动育人模式，提升学校德育成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741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惠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大江镇公益小学麦巷分教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让劳动教育扎实落地，为孩子幸福成长奠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蔼雯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东晖小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动正当时，生活即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832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艳雯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海宴中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巧用劳动教育合力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稳促学生健康发展——台山市海宴中学劳动教育案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710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超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武溪中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探索新时代初中劳动教育课程的建设路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艳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居正学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劳动 我光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骏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东晖小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动绽放美丽之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艳芬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大江镇中心小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绘泥塑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</w:tbl>
    <w:p>
      <w:pPr>
        <w:pStyle w:val="2"/>
        <w:spacing w:before="156" w:after="156"/>
        <w:ind w:left="0" w:hanging="0"/>
        <w:jc w:val="center"/>
        <w:rPr>
          <w:rFonts w:ascii="仿宋_GB2312" w:hAnsi="仿宋_GB2312" w:eastAsia="仿宋_GB2312" w:cs="仿宋"/>
          <w:b/>
          <w:b/>
          <w:color w:val="000000"/>
          <w:sz w:val="32"/>
        </w:rPr>
      </w:pPr>
      <w:r>
        <w:rPr>
          <w:rFonts w:eastAsia="仿宋_GB2312" w:cs="仿宋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活动案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62"/>
        <w:gridCol w:w="2436"/>
        <w:gridCol w:w="3315"/>
        <w:gridCol w:w="1285"/>
      </w:tblGrid>
      <w:tr>
        <w:trPr>
          <w:trHeight w:val="4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654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甄雪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赤溪镇中心小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高学生劳动素质，弘扬传统客家文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</w:tr>
      <w:tr>
        <w:trPr>
          <w:trHeight w:val="579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任臻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第一幼儿园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活小能手，快乐显身手——幼儿自理能力比赛活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</w:tr>
      <w:tr>
        <w:trPr>
          <w:trHeight w:val="661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美浓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武溪中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劳动 我收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815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容春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大江镇中心小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“双减”政策之下，让孩子更能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1003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子珊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赤溪镇有福学校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劳树德 耕读相长——赤溪镇有福学校“劳动育人”实践经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润甜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东晖小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花开满树红，劳动最光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海纬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第一幼儿园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给小娃娃穿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</w:tr>
      <w:tr>
        <w:trPr>
          <w:trHeight w:val="944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志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武溪中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富贵本无根，尽从勤里得——探究生态绿色蔬菜，丰富学生阅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1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春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东晖小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活动为牵引，培养学生劳动素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春梅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武溪中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承传统美德，做生活小能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秀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培正小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动光荣，美食共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叠玲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武溪中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节劳动课所引发的连锁追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冬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培英职业技术学校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让劳动歌成为校园流行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裕金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一中大江实验中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双手创造诗意空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然俊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育才学校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动创造了美好的生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70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秀橙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第一幼儿园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园劳动教育活动案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小花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大江镇中心小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动最光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晓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山市东晖小学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展创新劳动教育的策略研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</w:tr>
    </w:tbl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获奖个人珍惜荣誉，再接再厉，积极发挥示范引领作用。</w:t>
      </w:r>
      <w:r>
        <w:rPr>
          <w:rFonts w:ascii="仿宋" w:hAnsi="仿宋" w:cs="仿宋" w:eastAsia="仿宋"/>
          <w:color w:val="000000"/>
          <w:sz w:val="32"/>
          <w:szCs w:val="32"/>
        </w:rPr>
        <w:t>各学校要切实开展好劳动教育，发挥劳动教育教研、教学的优势，积极开发劳动教育资源，</w:t>
      </w:r>
      <w:r>
        <w:rPr>
          <w:rFonts w:ascii="仿宋_GB2312" w:hAnsi="仿宋_GB2312" w:cs="Calibri" w:eastAsia="仿宋_GB2312"/>
          <w:sz w:val="32"/>
          <w:szCs w:val="32"/>
        </w:rPr>
        <w:t>要以“劳动创造美好生活”为主题，结合每年劳动教育周“六个一”，谋划好今年劳动教育周方案活动，注重特色，明确育人导向，选树劳动标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</w:t>
      </w: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5:00Z</dcterms:created>
  <dc:creator>雨林木风</dc:creator>
  <dc:description/>
  <cp:keywords/>
  <dc:language>en-US</dc:language>
  <cp:lastModifiedBy>Administrator</cp:lastModifiedBy>
  <cp:lastPrinted>2022-03-15T15:47:00Z</cp:lastPrinted>
  <dcterms:modified xsi:type="dcterms:W3CDTF">2022-03-16T09:40:00Z</dcterms:modified>
  <cp:revision>5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CEECD31E40E1AE01FD6666A87964</vt:lpwstr>
  </property>
  <property fmtid="{D5CDD505-2E9C-101B-9397-08002B2CF9AE}" pid="3" name="KSOProductBuildVer">
    <vt:lpwstr>2052-11.8.2.10912</vt:lpwstr>
  </property>
</Properties>
</file>