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台山市司法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台山市司法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台山市司法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台山市司法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0</w:t>
      </w:r>
      <w:r>
        <w:rPr/>
        <w:t>宗，予以许可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