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美术教师教学能力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比赛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教育局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台师高级中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比赛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报到时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报到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师高级中学艺术楼（报到时同步进行比赛顺序抽签）。</w:t>
      </w:r>
    </w:p>
    <w:p>
      <w:pPr>
        <w:pStyle w:val="Normal"/>
        <w:spacing w:lineRule="exact" w:line="560"/>
        <w:ind w:right="-334"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比赛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—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right="-334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比赛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台师高级中学艺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参赛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比赛的教师应为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出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分别按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高中组（含中职）、初中组和小学组，各选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以下教师参加，乡镇中心（包括属下小学）选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教师参加，初级中学选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教师参加，各高中、职校选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教师参加，台城中心（包括属下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选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教师参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凡参加过江门市级以上比赛并获得名次的不接受报名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比赛程序要求</w:t>
      </w:r>
    </w:p>
    <w:p>
      <w:pPr>
        <w:pStyle w:val="Normal"/>
        <w:spacing w:lineRule="exact" w:line="560"/>
        <w:ind w:right="-334" w:firstLine="60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一）第一阶段比赛：学科基本功展示</w:t>
      </w:r>
    </w:p>
    <w:p>
      <w:pPr>
        <w:pStyle w:val="Normal"/>
        <w:spacing w:lineRule="exact" w:line="560"/>
        <w:ind w:right="-334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日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right="-334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容形式：通过白描花卉写生、立体制作（纸立体或雕塑）、软笔书法（临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贴）、人物速写四个项目，全面展示选手教学基本功。具体要求见《美术学科比赛第一阶段比赛具体要求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right="-334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绩计算：以上四项相加得分为决赛的学科基本功展示成绩，各学段的成绩前若干名进入第二阶段比赛（根据报名人数定相应的比例，具体名单另行通知）。</w:t>
      </w:r>
    </w:p>
    <w:p>
      <w:pPr>
        <w:pStyle w:val="Normal"/>
        <w:spacing w:lineRule="exact" w:line="560"/>
        <w:ind w:right="-334" w:firstLine="321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二）第二阶段比赛：课堂教学展示</w:t>
      </w:r>
    </w:p>
    <w:p>
      <w:pPr>
        <w:pStyle w:val="Normal"/>
        <w:spacing w:lineRule="exact" w:line="560"/>
        <w:ind w:right="-334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日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right="-334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对象：（根据</w:t>
      </w:r>
      <w:r>
        <w:rPr>
          <w:rFonts w:ascii="仿宋_GB2312" w:hAnsi="仿宋_GB2312" w:cs="仿宋" w:eastAsia="仿宋_GB2312"/>
          <w:sz w:val="32"/>
          <w:szCs w:val="32"/>
        </w:rPr>
        <w:t>第一轮各学段参赛教师比例，按总分排名决定，具体名单另行通知）。</w:t>
      </w:r>
    </w:p>
    <w:p>
      <w:pPr>
        <w:pStyle w:val="Normal"/>
        <w:spacing w:lineRule="exact" w:line="560"/>
        <w:ind w:right="-334" w:firstLine="60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容形式：通过抽签决定教学展示的顺序，独立封闭备课，制作课件（比赛场地提供网络。手提电脑、相关软件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盘需要参赛教师自备）。通过上一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现场无学生模拟课，展示选手教学能力。具体要求见《课堂教学展示项目评分标准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right="-334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绩计算：课堂教学展示总评成绩为第二阶段比赛成绩。</w:t>
      </w:r>
    </w:p>
    <w:p>
      <w:pPr>
        <w:pStyle w:val="Normal"/>
        <w:spacing w:lineRule="exact" w:line="560"/>
        <w:ind w:right="-334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成绩排名</w:t>
      </w:r>
    </w:p>
    <w:p>
      <w:pPr>
        <w:pStyle w:val="Normal"/>
        <w:spacing w:lineRule="exact" w:line="560"/>
        <w:ind w:right="-334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决赛成绩采用两个阶段比赛的百分制加权计算，决赛总成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基本功比赛成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50%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堂教学能力比赛成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其他事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参加比赛选手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前到台师高级中学礼堂报到，抽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加比赛选手的差旅费由派出单位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各学校要积极发动美术专业教师参赛，并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参赛推荐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和汇总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纸质版加盖学校公章报送至市教育局卫健所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），电子版发送至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415326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334" w:first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术学科比赛项目时间安排表</w:t>
      </w:r>
    </w:p>
    <w:p>
      <w:pPr>
        <w:pStyle w:val="Normal"/>
        <w:spacing w:lineRule="exact" w:line="560"/>
        <w:ind w:right="-334" w:firstLine="1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术学科比赛第一阶段比赛具体要求</w:t>
      </w:r>
    </w:p>
    <w:p>
      <w:pPr>
        <w:pStyle w:val="Normal"/>
        <w:spacing w:lineRule="exact" w:line="560"/>
        <w:ind w:right="-334" w:firstLine="1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术学科比赛第二阶段比赛具体要求</w:t>
      </w:r>
    </w:p>
    <w:p>
      <w:pPr>
        <w:pStyle w:val="Normal"/>
        <w:spacing w:lineRule="exact" w:line="560"/>
        <w:ind w:right="-334" w:firstLine="1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堂教学展示项目评分标准</w:t>
      </w:r>
    </w:p>
    <w:p>
      <w:pPr>
        <w:pStyle w:val="Normal"/>
        <w:spacing w:lineRule="exact" w:line="560"/>
        <w:ind w:right="-334" w:firstLine="1520"/>
        <w:jc w:val="left"/>
        <w:rPr/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台山市中小学美术教师教学能力比赛参赛选手推荐表</w:t>
      </w:r>
    </w:p>
    <w:p>
      <w:pPr>
        <w:pStyle w:val="Normal"/>
        <w:spacing w:lineRule="exact" w:line="560"/>
        <w:ind w:right="-334" w:firstLine="1520"/>
        <w:jc w:val="left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台山市中小学美术教师教学能力比赛参赛选手汇总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美术学科比赛项目时间安排表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367"/>
        <w:gridCol w:w="1765"/>
        <w:gridCol w:w="3174"/>
      </w:tblGrid>
      <w:tr>
        <w:trPr>
          <w:trHeight w:val="63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比赛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比赛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比赛内容</w:t>
            </w:r>
          </w:p>
        </w:tc>
      </w:tr>
      <w:tr>
        <w:trPr>
          <w:trHeight w:val="56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阶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:00—12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描花卉写生</w:t>
            </w:r>
          </w:p>
        </w:tc>
      </w:tr>
      <w:tr>
        <w:trPr>
          <w:trHeight w:val="567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—17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泥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立体制作</w:t>
            </w:r>
          </w:p>
        </w:tc>
      </w:tr>
      <w:tr>
        <w:trPr>
          <w:trHeight w:val="567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—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笔书法（临帖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背贴）</w:t>
            </w:r>
          </w:p>
        </w:tc>
      </w:tr>
      <w:tr>
        <w:trPr>
          <w:trHeight w:val="567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物速写</w:t>
            </w:r>
          </w:p>
        </w:tc>
      </w:tr>
      <w:tr>
        <w:trPr>
          <w:trHeight w:val="56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00—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备课</w:t>
            </w:r>
          </w:p>
        </w:tc>
      </w:tr>
      <w:tr>
        <w:trPr>
          <w:trHeight w:val="82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—17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展示（无学生模拟课堂）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美术学科比赛第一阶段比赛具体要求</w:t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5"/>
        <w:gridCol w:w="3118"/>
        <w:gridCol w:w="1875"/>
      </w:tblGrid>
      <w:tr>
        <w:trPr>
          <w:trHeight w:val="5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权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比赛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比赛时间和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分要点</w:t>
            </w:r>
          </w:p>
        </w:tc>
      </w:tr>
      <w:tr>
        <w:trPr>
          <w:trHeight w:val="16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白描花卉</w:t>
            </w:r>
          </w:p>
          <w:p>
            <w:pPr>
              <w:pStyle w:val="Normal"/>
              <w:spacing w:lineRule="exact" w:line="420"/>
              <w:ind w:right="-334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写生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现场提供的花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卉盆栽，完成一幅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描写生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。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发放四尺斗方熟宣纸一张，其它绘画工具自备 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构图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线条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意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表现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16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立体制作</w:t>
            </w:r>
          </w:p>
          <w:p>
            <w:pPr>
              <w:pStyle w:val="Normal"/>
              <w:spacing w:lineRule="exact" w:line="420"/>
              <w:ind w:right="-334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现场提供的题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进行纸雕（小学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、初中组）；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泥塑（高中组）。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。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组、初中组现场发放全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白色卡纸一张。其它粘合、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裁刻工具自备 。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组泥塑所有材料均自备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形体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意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稳定性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表现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10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软笔书法</w:t>
            </w:r>
          </w:p>
          <w:p>
            <w:pPr>
              <w:pStyle w:val="Normal"/>
              <w:spacing w:lineRule="exact" w:line="420"/>
              <w:ind w:right="-334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自选字帖经典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选手自备字帖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_GB2312" w:ascii="仿宋" w:hAnsi="仿宋"/>
                <w:kern w:val="0"/>
                <w:sz w:val="24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提供四尺斗方生宣三张，书法画毡一块，其他工具自备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备注：作品为现场临摹（先对临、再背临）对临作品及字帖提交后方可开始背临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构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笔画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布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141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、人物速写</w:t>
            </w:r>
          </w:p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现场给出的题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进行人物速写创作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。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发放八开素描纸一张，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它绘画工具均自备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形体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构图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表现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spacing w:lineRule="exact" w:line="400"/>
        <w:ind w:right="-334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“立体制作”项目分纸雕（小学组、初中组）和泥塑（高中组）方向，其它</w:t>
      </w:r>
    </w:p>
    <w:p>
      <w:pPr>
        <w:pStyle w:val="Normal"/>
        <w:spacing w:lineRule="exact" w:line="400"/>
        <w:ind w:right="-334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不作组别区分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334" w:hanging="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美术学科比赛第二阶段比赛具体要求</w:t>
      </w:r>
    </w:p>
    <w:p>
      <w:pPr>
        <w:pStyle w:val="Normal"/>
        <w:spacing w:lineRule="exact" w:line="700"/>
        <w:ind w:right="-334" w:hanging="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7"/>
        <w:gridCol w:w="278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项目权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51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比赛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51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比赛时间和要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53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评分要点</w:t>
            </w:r>
          </w:p>
        </w:tc>
      </w:tr>
      <w:tr>
        <w:trPr>
          <w:trHeight w:val="31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展示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学生模拟课：</w:t>
            </w:r>
          </w:p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抽取课题</w:t>
            </w:r>
          </w:p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行封闭备课，</w:t>
            </w:r>
          </w:p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作教学课件，</w:t>
            </w:r>
          </w:p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后进行现场</w:t>
            </w:r>
          </w:p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学生教学展</w:t>
            </w:r>
          </w:p>
          <w:p>
            <w:pPr>
              <w:pStyle w:val="Normal"/>
              <w:spacing w:lineRule="exact" w:line="420"/>
              <w:ind w:right="-33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示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课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，教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展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。选手在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考室备课，准备时间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束后，再到教学展示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室上课。教室常规物品、多媒体平台由协办单位准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件制作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内容与目标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过程与调控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方法与理念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ind w:right="-33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技能与素养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right="-334" w:hanging="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课堂教学展示项目评分标准</w:t>
      </w:r>
    </w:p>
    <w:p>
      <w:pPr>
        <w:pStyle w:val="Normal"/>
        <w:spacing w:lineRule="exact" w:line="560"/>
        <w:ind w:right="-334" w:hanging="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tbl>
      <w:tblPr>
        <w:tblW w:w="8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390"/>
        <w:gridCol w:w="686"/>
        <w:gridCol w:w="736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评分要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分值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一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课件制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课件制作精良，具有较高的审美性，设计新颖，具有一定的启发性，能调动学习者的热情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取材适宜，内容科学，能较好地服务于教学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体现较好的人文素养，展示其价值导向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二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教学内容与目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对教学内容把握准确，有效突出重点、突破难点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教学内容体现对美术学科核心素养等方面的发展要求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教学目标符合课程标准要求、学科的特点和学生的实际状况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三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教学过程与调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教学结构清晰、环节过渡自然，教学重难点突出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创设有效的问题情境，提问及情境设计有梯度和思维深度；注重联系生活、自然和社会实际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注重培养美术学科核心素养，能反映教学内容、师生互动和可能出现的问题及对策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四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教学方法与理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坚持面向全体，教学符合学生认知规律，要求适度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坚持以美育人，合理利用有效的教学方法，指导学生对教学内容的有效理解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提供较丰富的学习资源，并有效地组织和呈现，实现学生对教学资源的有效获取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能够优化组合使用各种媒体工具，提高学习兴趣和教学效率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五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教学技能与素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教学中使用普通话，语言流畅，富有激情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板书范画美观规范，课件及教学辅助手段操作熟练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衣着整洁，仪态端庄大方，举止自然得体，体现艺术教师的精神风貌和教学风格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富有教学机智，有应变能力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台山市中小学美术教师教学能力比赛参赛选手推荐表</w:t>
      </w:r>
    </w:p>
    <w:p>
      <w:pPr>
        <w:pStyle w:val="Normal"/>
        <w:spacing w:lineRule="exact" w:line="700"/>
        <w:jc w:val="center"/>
        <w:rPr/>
      </w:pPr>
      <w:r>
        <w:rPr/>
        <w:t>（美术学科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521"/>
        <w:gridCol w:w="1508"/>
      </w:tblGrid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最高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师资格证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邮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微信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参赛组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任教学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习简历（从大学开始）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作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育教学荣誉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所在学校审查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3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台山市中小学美术教师教学能力比赛参赛选手汇总表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推荐单位（盖章）：                        联系人姓名：                   电话：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报送时间：      年   月   日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22"/>
        <w:gridCol w:w="992"/>
        <w:gridCol w:w="1985"/>
        <w:gridCol w:w="992"/>
        <w:gridCol w:w="1559"/>
        <w:gridCol w:w="2268"/>
        <w:gridCol w:w="1559"/>
        <w:gridCol w:w="2026"/>
      </w:tblGrid>
      <w:tr>
        <w:trPr>
          <w:trHeight w:val="115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</w:tr>
      <w:tr>
        <w:trPr>
          <w:trHeight w:val="68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05pt;mso-wrap-distance-left:0pt;mso-wrap-distance-right:0pt;mso-wrap-distance-top:0pt;mso-wrap-distance-bottom:0pt;margin-top:0.05pt;mso-position-vertical-relative:text;margin-left:41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2-02-24T17:15:00Z</cp:lastPrinted>
  <dcterms:modified xsi:type="dcterms:W3CDTF">2022-02-25T09:34:00Z</dcterms:modified>
  <cp:revision>2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2FD56ED041A0B3F26DD05702663B</vt:lpwstr>
  </property>
  <property fmtid="{D5CDD505-2E9C-101B-9397-08002B2CF9AE}" pid="3" name="KSOProductBuildVer">
    <vt:lpwstr>2052-11.8.2.10912</vt:lpwstr>
  </property>
</Properties>
</file>