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地方国营台山市金星农场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2-01-19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1294</vt:lpwstr>
  </property>
</Properties>
</file>