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法律援助申请人承诺书</w:t>
      </w:r>
    </w:p>
    <w:tbl>
      <w:tblPr>
        <w:tblW w:w="87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62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本人属于适用告知承诺制的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项情形之一（请在该情形框内打“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”）：</w:t>
            </w:r>
          </w:p>
        </w:tc>
      </w:tr>
      <w:tr>
        <w:trPr>
          <w:trHeight w:val="569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享受特困供养待遇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取最低生活保障金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被认定为低收入困难家庭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意外事件、自然灾害或者其他特殊原因，导致生活出现暂时困难，正在接受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064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府临时救济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由政府出资供养或者慈善机构出资供养的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困难残疾人家庭、重度残疾且无固定生活来源或者一户多残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民事诉讼向人民法院申请司法救助且获得批准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经济困难申请并获得法律援助之日起，一年内再次申请法律援助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刑满释放、解除强制隔离戒毒后未就业、生活无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务兵、供给制学员及军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行作战、重大非战争军事行动任务的军人及军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烈士、因公牺牲军人、病故军人的遗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军队中的文职人员、非现役公勤人员、在编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军队管理的离退休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行军事任务的预备役人员和其他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公致残的警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公牺牲或者病故的警察的家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3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义勇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申请人个人承诺</w:t>
            </w:r>
          </w:p>
        </w:tc>
      </w:tr>
      <w:tr>
        <w:trPr>
          <w:trHeight w:val="483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本人作出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一）本人已经知晓《法律援助申请告知书》的全部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二）本人属于适用告知承诺制的情形且不存在《法律援助申请告知书》所列不适用告知承诺制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三）如有不实，本人愿意承担以下法律责任和后果：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被法律援助机构依法终止法律援助；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偿付为其提供法律援助所支出的费用；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列入法律援助失信人名单；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构成犯罪的，依法追究刑事责任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四）上述承诺是本人真实意思的表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人（签名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5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33:00Z</dcterms:created>
  <dc:creator>Administrator</dc:creator>
  <dc:description/>
  <dc:language>en-US</dc:language>
  <cp:lastModifiedBy>Administrator</cp:lastModifiedBy>
  <dcterms:modified xsi:type="dcterms:W3CDTF">2022-01-07T00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811FF6D1C4CF0938C67A3AEA78D75</vt:lpwstr>
  </property>
  <property fmtid="{D5CDD505-2E9C-101B-9397-08002B2CF9AE}" pid="3" name="KSOProductBuildVer">
    <vt:lpwstr>2052-11.1.0.11115</vt:lpwstr>
  </property>
</Properties>
</file>