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color w:val="000000"/>
          <w:sz w:val="84"/>
          <w:szCs w:val="84"/>
        </w:rPr>
        <w:t xml:space="preserve"> 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转发《江门市〈中华人民共和国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未成年人保护法〉普法宣传活动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实施方案》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小学及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现将《关于印发〈江门市《中华人民共和国未成年人保护法》普法宣传活动实施方案〉的通知》（江民函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转发给你们，请高度重视，认真落实，努力形成常态化宣传的浓厚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雷连娟，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292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Administrator</cp:lastModifiedBy>
  <cp:lastPrinted>2014-01-06T13:15:00Z</cp:lastPrinted>
  <dcterms:modified xsi:type="dcterms:W3CDTF">2022-01-06T08:14:00Z</dcterms:modified>
  <cp:revision>160</cp:revision>
  <dc:subject/>
  <dc:title>台山市教育局</dc:title>
</cp:coreProperties>
</file>