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lang w:eastAsia="zh-CN"/>
        </w:rPr>
        <w:t>台山博达企业管理有限公司招聘工作人员</w:t>
      </w:r>
      <w:r>
        <w:rPr>
          <w:rFonts w:eastAsia="楷体_GB2312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0-08-10T15:00:00Z</cp:lastPrinted>
  <dcterms:modified xsi:type="dcterms:W3CDTF">2021-08-03T02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1.0.10463</vt:lpwstr>
  </property>
</Properties>
</file>