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83721859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须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1" w:name="_Hlk83721859"/>
      <w:bookmarkStart w:id="2" w:name="_Hlk83721859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一至周六（上班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:00-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星期六下午及星期天休息，节假日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一天不可饮酒或进食补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清淡饮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一天晚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后不要进食，尽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休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不能吃早餐（可以喝水），要空腹抽血及做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妇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和泌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要待膀胱充盈（尿急）时才能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为了避免影响胸片结果的准确性，体检当天请不要穿带有珠片或纽扣的上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怀孕期或者可能怀孕的女士不可以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结束后请将体检指引单交回中医院体检服务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1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cp:keywords/>
  <dc:language>en-US</dc:language>
  <cp:lastModifiedBy>Administrator</cp:lastModifiedBy>
  <cp:lastPrinted>2018-05-29T17:07:00Z</cp:lastPrinted>
  <dcterms:modified xsi:type="dcterms:W3CDTF">2021-09-28T03:52:00Z</dcterms:modified>
  <cp:revision>17</cp:revision>
  <dc:subject/>
  <dc:title/>
</cp:coreProperties>
</file>