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台山市“童心梦</w:t>
      </w:r>
      <w:r>
        <w:rPr>
          <w:rFonts w:ascii="宋体;SimSun" w:hAnsi="宋体;SimSun" w:cs="宋体;SimSun"/>
          <w:color w:val="000000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强国梦”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祝中华人民共和国成立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7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年小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系列体艺活动比赛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小学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发的《关于开展“童心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国梦”庆祝中华人民共和国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小学生系列体艺活动的通知》（台教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活动安排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期间我市举办了“童心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国梦”小学生系列体艺活动，各校积极响应，各项活动已完满结束，现将比赛结果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小学生中国象棋比赛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个人赛</w:t>
      </w:r>
    </w:p>
    <w:p>
      <w:pPr>
        <w:pStyle w:val="Normal"/>
        <w:spacing w:lineRule="exact" w:line="560"/>
        <w:ind w:firstLine="643"/>
        <w:rPr/>
      </w:pPr>
      <w:r>
        <w:rPr/>
        <w:t>1.</w:t>
      </w:r>
      <w:r>
        <w:rPr/>
        <w:t>甲组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5"/>
        <w:gridCol w:w="1167"/>
        <w:gridCol w:w="236"/>
        <w:gridCol w:w="788"/>
        <w:gridCol w:w="2685"/>
        <w:gridCol w:w="1167"/>
      </w:tblGrid>
      <w:tr>
        <w:trPr>
          <w:trHeight w:val="6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甲组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子甲组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家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步中心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雨惜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育才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麦瀚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悦莹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炜彬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欣英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锦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诗颖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  京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诗敏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都斛中心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建源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思粤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江大巷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家广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江大巷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紫涵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都斛第二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耀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静琪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2.</w:t>
      </w:r>
      <w:r>
        <w:rPr/>
        <w:t>乙组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8"/>
        <w:gridCol w:w="1079"/>
        <w:gridCol w:w="236"/>
        <w:gridCol w:w="788"/>
        <w:gridCol w:w="2685"/>
        <w:gridCol w:w="1167"/>
      </w:tblGrid>
      <w:tr>
        <w:trPr>
          <w:trHeight w:val="6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乙组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女子乙组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炎彬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慧敏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思昊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邝慧欣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  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敏怡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东小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晓彬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怡霖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清苗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添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晓蓥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北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俊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都斛第二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锦媛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彦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育才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阮泳娴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悦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都斛第二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依琳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二）团体赛</w:t>
      </w:r>
    </w:p>
    <w:tbl>
      <w:tblPr>
        <w:tblW w:w="49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44"/>
      </w:tblGrid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白水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都斛镇第二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三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东小学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江镇大巷小学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优秀教练员</w:t>
      </w:r>
    </w:p>
    <w:p>
      <w:pPr>
        <w:pStyle w:val="Normal"/>
        <w:tabs>
          <w:tab w:val="clear" w:pos="420"/>
          <w:tab w:val="left" w:pos="134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润生（台城一小）  赵荣爵（白水小学）  区建林（都斛二小）  </w:t>
      </w:r>
    </w:p>
    <w:p>
      <w:pPr>
        <w:pStyle w:val="Normal"/>
        <w:tabs>
          <w:tab w:val="clear" w:pos="420"/>
          <w:tab w:val="left" w:pos="1344" w:leader="none"/>
        </w:tabs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源彬（培正小学）  许启辉（台城三小）  吴亚梅（台城二小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优秀裁判员</w:t>
      </w:r>
    </w:p>
    <w:p>
      <w:pPr>
        <w:pStyle w:val="Normal"/>
        <w:tabs>
          <w:tab w:val="clear" w:pos="420"/>
          <w:tab w:val="left" w:pos="134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亚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台城二小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吴景标（怡霖学校）  戚红光（育才学校）陈志侃（城北小学）  甄雪娇（城东小学）  黄国波（居正学校）李素瑜（李星衢学校）  林超亮（李星衢学校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小学生乒乓球比赛</w:t>
      </w:r>
    </w:p>
    <w:p>
      <w:pPr>
        <w:pStyle w:val="Normal"/>
        <w:spacing w:lineRule="exact" w:line="560"/>
        <w:ind w:firstLine="643"/>
        <w:rPr/>
      </w:pPr>
      <w:r>
        <w:rPr/>
        <w:t>(</w:t>
      </w:r>
      <w:r>
        <w:rPr/>
        <w:t>一</w:t>
      </w:r>
      <w:r>
        <w:rPr/>
        <w:t>)</w:t>
      </w:r>
      <w:r>
        <w:rPr/>
        <w:t>团体赛</w:t>
      </w:r>
    </w:p>
    <w:tbl>
      <w:tblPr>
        <w:tblW w:w="866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3"/>
        <w:gridCol w:w="3544"/>
        <w:gridCol w:w="3685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子团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子团体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三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江镇中心小学振育校区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五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六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九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七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八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东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二）个人赛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96"/>
        <w:gridCol w:w="1256"/>
        <w:gridCol w:w="236"/>
        <w:gridCol w:w="788"/>
        <w:gridCol w:w="2685"/>
        <w:gridCol w:w="1167"/>
      </w:tblGrid>
      <w:tr>
        <w:trPr>
          <w:trHeight w:val="6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kern w:val="2"/>
                <w:sz w:val="28"/>
                <w:szCs w:val="28"/>
              </w:rPr>
              <w:t>男子单打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kern w:val="2"/>
                <w:sz w:val="28"/>
                <w:szCs w:val="28"/>
              </w:rPr>
              <w:t>女子单打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三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雅恩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家鑫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凌诗茵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徒泽平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黎晓蓥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三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骏裕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苑琦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达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江镇中心小学振育校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晓雅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仕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钰仪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京谚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江镇中心小学振育校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慧洁</w:t>
            </w:r>
          </w:p>
        </w:tc>
      </w:tr>
      <w:tr>
        <w:trPr>
          <w:trHeight w:val="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嘉骥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詹雅姿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三）优秀教练员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陈锦池（台城二小）  彭浩峰（台城二小）  刘国卫（大江振育）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周建向（培正小学）  李晓聪（培正小学）  雷一鸣（伯宏小学）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黄啟新（伯宏小学）  蔡润生（台城一小）  余卫林（台城一小） 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谭玉宝（城东小学）  许启辉（台城三小）  雷伟洪（四九中心）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郭仕强（台城中心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优秀裁判员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余超武（新宁小学）  黄国波（居正学校）  杨芬芬（台城二小）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黄美娜（台城新中心）  陈绍鹏（台城新中心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小学生跆拳道比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个人竞技比赛</w:t>
      </w:r>
    </w:p>
    <w:p>
      <w:pPr>
        <w:pStyle w:val="Normal"/>
        <w:spacing w:lineRule="exact" w:line="560"/>
        <w:ind w:firstLine="643"/>
        <w:rPr/>
      </w:pPr>
      <w:r>
        <w:rPr/>
        <w:t>1.</w:t>
      </w:r>
      <w:r>
        <w:rPr/>
        <w:t>女子</w:t>
      </w:r>
    </w:p>
    <w:tbl>
      <w:tblPr>
        <w:tblW w:w="97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68"/>
        <w:gridCol w:w="1276"/>
        <w:gridCol w:w="434"/>
        <w:gridCol w:w="1228"/>
        <w:gridCol w:w="2307"/>
        <w:gridCol w:w="1133"/>
      </w:tblGrid>
      <w:tr>
        <w:trPr>
          <w:trHeight w:val="279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甲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6 KG  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甲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 KG      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九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晓琳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一小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邝心诺</w:t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九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雪怡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欧惠莹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九中心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伍淑仪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培正小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蔡嘉怡</w:t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诺淼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东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靖雯淅</w:t>
            </w:r>
          </w:p>
        </w:tc>
      </w:tr>
      <w:tr>
        <w:trPr>
          <w:trHeight w:val="279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子甲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43KG   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梦洁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铃羚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玉蓉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晓雯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2.</w:t>
      </w:r>
      <w:r>
        <w:rPr/>
        <w:t>男子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47"/>
        <w:gridCol w:w="1589"/>
        <w:gridCol w:w="286"/>
        <w:gridCol w:w="1125"/>
        <w:gridCol w:w="2228"/>
        <w:gridCol w:w="1518"/>
      </w:tblGrid>
      <w:tr>
        <w:trPr>
          <w:trHeight w:val="53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甲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8KG  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甲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8KG      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东小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仪鸣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城东小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志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第二小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子恒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学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智弘</w:t>
            </w:r>
          </w:p>
        </w:tc>
      </w:tr>
      <w:tr>
        <w:trPr>
          <w:trHeight w:val="279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宇舜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衢纪念学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敏华</w:t>
            </w:r>
          </w:p>
        </w:tc>
      </w:tr>
      <w:tr>
        <w:trPr>
          <w:trHeight w:val="27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山市伯宏小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彬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城城北小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嘉辉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甲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1KG  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甲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+45KG      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次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九中心小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毅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学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伟锋</w:t>
            </w:r>
          </w:p>
        </w:tc>
      </w:tr>
      <w:tr>
        <w:trPr>
          <w:trHeight w:val="2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承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城第一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骅胤</w:t>
            </w:r>
          </w:p>
        </w:tc>
      </w:tr>
      <w:tr>
        <w:trPr>
          <w:trHeight w:val="2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衢纪念学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金润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名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城城西开智小学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俊铭</w:t>
            </w:r>
          </w:p>
        </w:tc>
      </w:tr>
      <w:tr>
        <w:trPr>
          <w:trHeight w:val="2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城中心小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睿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山市伯宏小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舒平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二）品势团体比赛</w:t>
      </w:r>
    </w:p>
    <w:tbl>
      <w:tblPr>
        <w:tblW w:w="427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854"/>
      </w:tblGrid>
      <w:tr>
        <w:trPr>
          <w:trHeight w:val="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山市新宁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山市培正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九中心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中心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城东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第二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山市伯宏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第一小学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三）跆拳舞比赛</w:t>
      </w:r>
    </w:p>
    <w:tbl>
      <w:tblPr>
        <w:tblW w:w="427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854"/>
      </w:tblGrid>
      <w:tr>
        <w:trPr>
          <w:trHeight w:val="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</w:tr>
      <w:tr>
        <w:trPr>
          <w:trHeight w:val="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山市新宁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城东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育才学校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星衢纪念学校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山市伯宏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第一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九中心小学</w:t>
            </w:r>
          </w:p>
        </w:tc>
      </w:tr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城中心小学</w:t>
            </w:r>
          </w:p>
        </w:tc>
      </w:tr>
    </w:tbl>
    <w:p>
      <w:pPr>
        <w:pStyle w:val="Normal"/>
        <w:spacing w:lineRule="exact" w:line="560"/>
        <w:ind w:left="1923" w:hanging="1285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四）优秀组织奖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新宁小学  台城城东小学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李星衢纪念学校</w: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台城第二小学</w:t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五）优秀指导老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陈伟胜（新宁小学）  甄雪娇（城东小学）  戚红光（育才学校）雷一鸣（伯宏小学）  余卫林（台城一小）  伍认高（四九中心）郭仕强（台城中心）  李素瑜（李星衢学校） </w:t>
      </w:r>
    </w:p>
    <w:p>
      <w:pPr>
        <w:pStyle w:val="Normal"/>
        <w:spacing w:lineRule="exact" w:line="560"/>
        <w:ind w:left="1918" w:hanging="1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小学生现场书画赛</w:t>
      </w:r>
    </w:p>
    <w:p>
      <w:pPr>
        <w:pStyle w:val="Normal"/>
        <w:spacing w:lineRule="exact" w:line="560"/>
        <w:ind w:left="1923" w:hanging="1285"/>
        <w:rPr/>
      </w:pPr>
      <w:r>
        <w:rPr/>
        <w:t>（一）书法</w:t>
      </w:r>
    </w:p>
    <w:tbl>
      <w:tblPr>
        <w:tblW w:w="8940" w:type="dxa"/>
        <w:jc w:val="left"/>
        <w:tblInd w:w="5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8"/>
        <w:gridCol w:w="960"/>
        <w:gridCol w:w="960"/>
        <w:gridCol w:w="2208"/>
        <w:gridCol w:w="1440"/>
        <w:gridCol w:w="2244"/>
      </w:tblGrid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硬笔书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美基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佳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美环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宁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丹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栩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婉贞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斗山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栩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波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斗山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波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城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欣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球庆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江镇公益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凌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淑花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艳霞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秋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瑜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步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睿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灿锐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步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雨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灿锐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艳霞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村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雁鹏</w:t>
            </w:r>
          </w:p>
        </w:tc>
      </w:tr>
      <w:tr>
        <w:trPr>
          <w:trHeight w:val="3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斗山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皓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波</w:t>
            </w:r>
          </w:p>
        </w:tc>
      </w:tr>
      <w:tr>
        <w:trPr>
          <w:trHeight w:val="3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斗山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晞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波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鲸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瑜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合镇康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喜仍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城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佩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球庆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江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家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均洪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城西开智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玉燕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沙居正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敏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丽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海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艳霞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村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敏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新霞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村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雁鹏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村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梓坤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凤爱</w:t>
            </w:r>
          </w:p>
        </w:tc>
      </w:tr>
      <w:tr>
        <w:trPr>
          <w:trHeight w:val="4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斗山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健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波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斛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大海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衢纪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家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凤如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书君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冲蒌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燕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秀芳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荣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美环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软笔书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洁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球庆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瑜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衢纪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瑞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凤如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韦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毫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宁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乙敬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丽萍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宁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俊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丽萍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芷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莉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伊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毫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台城城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梓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球庆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锦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高教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昊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毫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村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雁鹏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策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高教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梓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高教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培正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鸿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惠娥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伯宏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艳霞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碧桂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邝浩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煦日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斛镇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绮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松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九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咏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宣作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汶村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浩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润翠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合镇康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楚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喜仍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艺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高教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城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莉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育才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心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书君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冲蒌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容昱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春梅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冲蒌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锶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海玲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梓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少锋</w:t>
            </w:r>
          </w:p>
        </w:tc>
      </w:tr>
      <w:tr>
        <w:trPr>
          <w:trHeight w:val="31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山市少年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少锋</w:t>
            </w:r>
          </w:p>
        </w:tc>
      </w:tr>
    </w:tbl>
    <w:p>
      <w:pPr>
        <w:pStyle w:val="Normal"/>
        <w:spacing w:lineRule="exact" w:line="560"/>
        <w:ind w:left="1923" w:hanging="1285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二）绘画</w:t>
      </w:r>
    </w:p>
    <w:p>
      <w:pPr>
        <w:pStyle w:val="Normal"/>
        <w:spacing w:lineRule="exact" w:line="560"/>
        <w:ind w:left="1923" w:hanging="1285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424180</wp:posOffset>
                </wp:positionV>
                <wp:extent cx="496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2208"/>
                              <w:gridCol w:w="1440"/>
                              <w:gridCol w:w="22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子咏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锐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星衢纪念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汪雨萱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凤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育才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悦彤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第二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智滔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春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赤溪镇中心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颖姿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东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泳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宁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乐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艳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中心小学新校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学瑶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振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钰昕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淑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雅莉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慧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赤溪镇中心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紫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星衢纪念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雷馨予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凤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星衢纪念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甘岚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凤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星衢纪念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鸿进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凤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凯文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第一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钰馨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第一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晓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艳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宁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芷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艳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宁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嘉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艳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中心小学新校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婧璇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振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汶村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少锋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思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东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章柏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东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洪路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育才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颖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育才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颖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育才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明熹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思粤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彬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钰滢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艳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雨芊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慧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君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慧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桂水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锦菲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小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晓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锐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第二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雪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第二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若菲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赤溪镇中心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詹子珊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建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东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荻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星衢纪念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月明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凤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星衢纪念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区锦荷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凤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俊杰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雷晓萍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雷子裕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美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北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赖晓华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诗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北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彬彬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诗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川岛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卫欢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卜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育才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颖欣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书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步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颖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国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芷琳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歆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昕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歆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培正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天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慧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伯宏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嘉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绮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靖文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锐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海中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栩羽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锐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第二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可莹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海振华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欣宜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冼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都斛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可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卫大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三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淑彬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书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北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晓瑜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月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浩翔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绮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晓贤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意汶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寒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江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茵茵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城北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小嫦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诗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川岛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淦尹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俊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冲蒌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廖子君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春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冲蒌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钰成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霄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冲蒌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语馨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俏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步镇中心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覃惠榕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国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居正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乐谊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甄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居正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锐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甄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婧媛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淑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嘉艺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淑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梓烨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婉瑜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秀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少年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柔欢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歆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白水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坚翔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秀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白水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雪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城白水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锦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雪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山市伯宏小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熳仪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艳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41.9pt;mso-wrap-distance-left:9pt;mso-wrap-distance-right:9pt;mso-wrap-distance-top:0pt;mso-wrap-distance-bottom:0pt;margin-top:33.4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  <w:gridCol w:w="960"/>
                        <w:gridCol w:w="2208"/>
                        <w:gridCol w:w="1440"/>
                        <w:gridCol w:w="22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子咏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锐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星衢纪念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汪雨萱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凤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育才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悦彤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书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第二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智滔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春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赤溪镇中心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颖姿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淑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东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泳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宁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乐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艳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中心小学新校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学瑶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振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钰昕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淑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雅莉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慧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赤溪镇中心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紫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淑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星衢纪念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雷馨予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凤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星衢纪念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甘岚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凤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星衢纪念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鸿进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凤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凯文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第一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钰馨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艳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第一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晓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艳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宁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芷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艳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宁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嘉颖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艳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中心小学新校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婧璇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振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汶村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少锋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思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东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章柏颖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东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洪路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育才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颖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书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育才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颖婷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书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育才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明熹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书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思粤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彬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钰滢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艳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雨芊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慧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君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慧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桂水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锦菲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小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晓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锐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第二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雪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第二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若菲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赤溪镇中心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詹子珊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建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东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荻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星衢纪念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月明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凤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星衢纪念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区锦荷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凤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俊杰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雷晓萍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晶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雷子裕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美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北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赖晓华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诗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北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彬彬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诗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川岛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卫欢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卜丽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育才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颖欣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书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步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颖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国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芷琳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歆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昕怡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歆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培正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天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慧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伯宏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嘉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绮芳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靖文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锐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海中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栩羽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锐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第二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可莹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海振华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欣宜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冼嘉琪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都斛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可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卫大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三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淑彬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书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北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晓瑜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月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浩翔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绮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晶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晓贤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晶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意汶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晶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寒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晶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江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茵茵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晶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城北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小嫦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诗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川岛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淦尹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俊颖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冲蒌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廖子君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春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冲蒌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钰成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霄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冲蒌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语馨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俏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步镇中心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覃惠榕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国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居正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乐谊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甄娇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居正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锐轩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甄娇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婧媛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淑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嘉艺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淑嫣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梓烨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秀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婉瑜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秀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少年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柔欢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歆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白水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坚翔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秀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白水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雪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城白水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锦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雪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山市伯宏小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熳仪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艳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923" w:hanging="1285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923" w:hanging="1285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923" w:hanging="1285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923" w:hanging="1285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923" w:hanging="1285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三）优秀指导老师</w:t>
      </w:r>
    </w:p>
    <w:p>
      <w:pPr>
        <w:pStyle w:val="Normal"/>
        <w:spacing w:lineRule="exact" w:line="560"/>
        <w:ind w:left="567" w:hanging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智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）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优秀指导教师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赵美基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（台城中心）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  朱艳霞（伯宏小学）  李春瑜（台城二小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陈灿锐（水步中心）  梁球庆（城东小学）  李艳莉（台城一小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王锐毫（广海中心）  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赵高教（台城中心）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  陈书君（育才学校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伍晓琪（城东小学）  梁思美（汶村中心）  叶彬彬（培正小学）</w:t>
      </w:r>
    </w:p>
    <w:p>
      <w:pPr>
        <w:pStyle w:val="Normal"/>
        <w:spacing w:lineRule="exact" w:line="560"/>
        <w:rPr>
          <w:rFonts w:ascii="黑体;SimHei" w:hAnsi="黑体;SimHei" w:eastAsia="仿宋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梁凤如（李星衢学校）  陈艳梨（培正小学）  罗慧卿（培正小学）</w:t>
      </w:r>
    </w:p>
    <w:p>
      <w:pPr>
        <w:pStyle w:val="Normal"/>
        <w:spacing w:lineRule="exact" w:line="560"/>
        <w:ind w:left="567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小学生歌手赛</w:t>
      </w:r>
    </w:p>
    <w:p>
      <w:pPr>
        <w:pStyle w:val="Normal"/>
        <w:spacing w:lineRule="exact" w:line="560"/>
        <w:ind w:firstLine="643"/>
        <w:rPr/>
      </w:pPr>
      <w:r>
        <w:rPr/>
        <w:t>（一）一等奖</w:t>
      </w:r>
    </w:p>
    <w:tbl>
      <w:tblPr>
        <w:tblW w:w="84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9"/>
        <w:gridCol w:w="1710"/>
        <w:gridCol w:w="1807"/>
        <w:gridCol w:w="1700"/>
        <w:gridCol w:w="1314"/>
        <w:gridCol w:w="1315"/>
      </w:tblGrid>
      <w:tr>
        <w:trPr>
          <w:trHeight w:val="5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曲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导老师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二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伊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藏高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黃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绮珊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宁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皓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信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谢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丽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培正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苑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心中国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坚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白水小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坚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山飞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惠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少琴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二）二等奖</w:t>
      </w:r>
    </w:p>
    <w:tbl>
      <w:tblPr>
        <w:tblW w:w="84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9"/>
        <w:gridCol w:w="1710"/>
        <w:gridCol w:w="1788"/>
        <w:gridCol w:w="1771"/>
        <w:gridCol w:w="1300"/>
        <w:gridCol w:w="1271"/>
      </w:tblGrid>
      <w:tr>
        <w:trPr>
          <w:trHeight w:val="5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曲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导老师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宁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慧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江苗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维炜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中心小学新校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文睿、伍依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色童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伟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华莉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培正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钰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高的雪域高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晓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晓妍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星衢纪念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思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好的未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光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玲露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中心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幸福像金达莱一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妙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妙韵</w:t>
            </w:r>
          </w:p>
        </w:tc>
      </w:tr>
      <w:tr>
        <w:trPr>
          <w:trHeight w:val="4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二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奕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爷爷的白鹿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阜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静文</w:t>
            </w:r>
          </w:p>
        </w:tc>
      </w:tr>
    </w:tbl>
    <w:p>
      <w:pPr>
        <w:pStyle w:val="Normal"/>
        <w:spacing w:lineRule="exact" w:line="560"/>
        <w:ind w:left="1923" w:hanging="1285"/>
        <w:rPr/>
      </w:pPr>
      <w:r>
        <w:rPr/>
        <w:t>（三）三等奖</w:t>
      </w:r>
    </w:p>
    <w:tbl>
      <w:tblPr>
        <w:tblW w:w="86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3"/>
        <w:gridCol w:w="1700"/>
        <w:gridCol w:w="1814"/>
        <w:gridCol w:w="1972"/>
        <w:gridCol w:w="1142"/>
        <w:gridCol w:w="1332"/>
      </w:tblGrid>
      <w:tr>
        <w:trPr>
          <w:trHeight w:val="5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赛曲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编导老师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三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文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少年英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姿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琪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台城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钰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里的妞妞啊啰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宝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淑颖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城二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璐琳、雷芊琳  李欣霖、李欣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窝窝飘来畲娃的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亚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君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斗山镇浮石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雪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心，中国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巧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逸娣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台城城东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欣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话香巴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颖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颖琳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培正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明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姬归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晓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雅丽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星衢纪念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路十八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娉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光桥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伯宏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慧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看木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翠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翠媚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井镇中心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钰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幸福花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长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梅桂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台城第一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诗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彝山彝水等你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宝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惠绮</w:t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山市台城城东小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骏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唱脸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颖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颖琳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优秀指导老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黃  婵（台城二小）  范谢梅（新宁小学）  李小坚（培正小学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郑惠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白水小学）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优秀编导老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黃  婵（台城二小）  陈丽丽（新宁小学）  李小坚（培正小学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少琴（白水小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14-01-06T13:15:00Z</cp:lastPrinted>
  <dcterms:modified xsi:type="dcterms:W3CDTF">2021-08-09T01:33:00Z</dcterms:modified>
  <cp:revision>2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