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第二季度及“五一”劳动节假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全防范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上级安全生产工作会议精神，根据省教育厅和江门市教育局近期印发关于学校安全工作的文件要求，结合我局工作职能和学校安全工作实际，就我市教育系统做好第二季度和“五一”劳动节假期安全防范工作提出如下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Cs/>
          <w:color w:val="000000"/>
          <w:sz w:val="32"/>
          <w:szCs w:val="32"/>
        </w:rPr>
        <w:t>政治站位再提高，认真研究部署当前学校安全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学习贯彻习近平总书记关于安全生产和防汛抗旱救灾工作的重要指示精神、李克强总理批示要求，把加强学校安全防范工作同党史学习教育结合起来，将其作为学党史、为民办实事的重要举措，时刻绷紧安全防范这根弦，不麻痹、不厌战、不松劲。充分认识当前加强学生安全防范工作形势，提高政治站位，切实增强抓好安全防范工作的责任感和紧迫感。高度重视“五一”劳动节假期学校安全工作，主要负责同志要亲自研究部署，分管负责同志要亲自督促检查落实情况，并组织力量针对重点问题、重点部位和薄弱环节严密制定防范措施，全力抓好学校安全各项制度的落实，严防各类安全责任事故发生。</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问题导向再深化，切实抓好校园安全隐患排查整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要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集中开展一次校园安全隐患和防疫工作排查，认真查找学校防控疫情工作和校园安全方面存在的漏洞和事故隐患，做好风险研判。要落实好“一线三排”工作机制（“一线”是指坚守发展决不能以牺牲人的生命为代价这条不可逾越的红线；“三排”是指事故隐患的排查、排序、排除），把校园“三防”建设（人防、物防、技防）、放学期间校园周边安全隐患排查整治、学生宿舍、教职工宿舍、厨房食堂、实验室、教室、图书馆、礼堂等人群集中场所作为检查的重点，特别要查找校园火灾隐患，检查防疫设施设备、消防设施和消防通道。要对校园用电线路、用电器材、校园防雷设施进行安全隐患排查，凡校园供电线路残旧，电线保护层开裂，电线裸露，用电超负荷等，或存在高压线路横跨校园或变压器设置在校园内的，必须联系供电部门做好隐患整改工作，保障校园用电安全。要加强围墙、挡土墙、护土坡、校园周边山体的观察检查和整治工作，完善学校防汛防涝防台风应急预案，保障校园师生生活和学习环境安全。</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重点防范再落实，积极开展师生节假日安全宣传教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幼儿园要结合江门市教育局指导意见及有关要求，充分运用新媒体平台和学校宣传阵地对师生进行一次全面的安全教育，普及安全常识，增强学生安全意识和能力。着重对学生进行防疫知识、心理健康、交通安全、防溺水、防火灾、饮食卫生以及家居出行安全等方面的教育，强调校园疫情防控要求和师生回家、返校时不乘坐无证无牌、超载或车况不好的车辆和农用车等；教育学生“五一”劳动节假期不参加可能危及自身人身和财产安全的活动，明确要求中小学生出游必须有家长陪同。针对我市水库江河池塘众多，气候炎热的特点，要特别注意对学生加强预防溺水的安全教育，要反复告诫学生不得私自到江河游泳。针对暴雨洪涝等极端天气，地处危险地带的学校要预防因暴雨引发的山洪、滑坡、泥石流等，做好低洼、易涝校园的排水防涝工作。各校要通过家长会、家访、告家长书和信息平台、微信发布“学生假日活动安全温馨提示”，指导学生家长（监护人）在假期间加强对孩子的活动安全教育和监护工作。“五一”劳动节假期着重教育引导高三、初三学生合理安排休息、运动和自学。要加强对节假日期间留校学生的管理，保障留校学生假期间学习生活安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bCs/>
          <w:color w:val="000000"/>
          <w:sz w:val="32"/>
          <w:szCs w:val="32"/>
        </w:rPr>
        <w:t>校园安保再严格，全面落实各项安全防范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要制定详细的校园安保措施，加强人防、物防、技防的建设，提高学校安全防范工作水平。要加强门卫和师生宿舍的安全管理，严格执行进出登记制度，防范校外闲散人员进入校园和宿舍区。对校园及周边进行重点巡逻，严防不法分子盗窃或破坏学校财物。周末或节假日期间要注意关好图书馆、教室、学生宿舍等场室的门窗，关闭其室内电源，切实做好治安防范工作。</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值班值守再加强，做好节假日值班和信息报送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要制定节假日期间值班表，公布值班电话，严格落实领导在岗带班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度，及时掌握学校和师生安全动态，落实台山市防减救灾指挥中心“一键通”平台每天一报告工作。对各种突发事故和异常情况必须迅速及时妥善处理，并按规定及时、如实上报，不得迟报、漏报、瞒报、谎报。要重视意识形态工作，抓好网络舆情稳控，确保校园和谐平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认真贯彻落实。各中学、镇（街）中心分别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日前将《台山市教育系统风险隐患排查情况登记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和工作开展情况</w:t>
      </w:r>
      <w:r>
        <w:rPr>
          <w:rFonts w:ascii="仿宋_GB2312" w:hAnsi="仿宋_GB2312" w:cs="仿宋" w:eastAsia="仿宋_GB2312"/>
          <w:b/>
          <w:color w:val="000000"/>
          <w:sz w:val="32"/>
          <w:szCs w:val="32"/>
        </w:rPr>
        <w:t>书面报送</w:t>
      </w:r>
      <w:r>
        <w:rPr>
          <w:rFonts w:ascii="仿宋_GB2312" w:hAnsi="仿宋_GB2312" w:cs="仿宋" w:eastAsia="仿宋_GB2312"/>
          <w:color w:val="000000"/>
          <w:sz w:val="32"/>
          <w:szCs w:val="32"/>
        </w:rPr>
        <w:t>教育局基础教育与安全保卫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日前将《台山市教育系统风险隐患整治情况登记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书面报送</w:t>
      </w:r>
      <w:r>
        <w:rPr>
          <w:rFonts w:ascii="仿宋_GB2312" w:hAnsi="仿宋_GB2312" w:cs="仿宋" w:eastAsia="仿宋_GB2312"/>
          <w:color w:val="000000"/>
          <w:sz w:val="32"/>
          <w:szCs w:val="32"/>
        </w:rPr>
        <w:t>教育局基础教育与安全保卫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局基础教育与安全保卫股联系方式：廖艺洪，</w:t>
      </w:r>
      <w:r>
        <w:rPr>
          <w:rFonts w:eastAsia="仿宋_GB2312" w:cs="仿宋" w:ascii="仿宋_GB2312" w:hAnsi="仿宋_GB2312"/>
          <w:color w:val="000000"/>
          <w:sz w:val="32"/>
          <w:szCs w:val="32"/>
        </w:rPr>
        <w:t>551921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局值班电话：</w:t>
      </w:r>
      <w:r>
        <w:rPr>
          <w:rFonts w:eastAsia="仿宋_GB2312" w:cs="仿宋" w:ascii="仿宋_GB2312" w:hAnsi="仿宋_GB2312"/>
          <w:color w:val="000000"/>
          <w:sz w:val="32"/>
          <w:szCs w:val="32"/>
        </w:rPr>
        <w:t>552466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2464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教育系统风险隐患排查情况登记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教育系统风险隐患整治情况登记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r>
        <w:rPr>
          <w:rFonts w:ascii="方正小标宋简体" w:hAnsi="方正小标宋简体" w:eastAsia="方正小标宋简体"/>
          <w:color w:val="000000"/>
          <w:sz w:val="44"/>
          <w:szCs w:val="44"/>
        </w:rPr>
        <w:t>台山市教育系统风险隐患排查情况登记表</w:t>
      </w:r>
    </w:p>
    <w:p>
      <w:pPr>
        <w:pStyle w:val="Normal"/>
        <w:rPr>
          <w:rFonts w:ascii="仿宋_GB2312" w:hAnsi="仿宋_GB2312" w:eastAsia="仿宋_GB2312" w:cs="Calibri"/>
          <w:sz w:val="32"/>
          <w:szCs w:val="32"/>
        </w:rPr>
      </w:pPr>
      <w:r>
        <w:rPr>
          <w:rFonts w:ascii="仿宋_GB2312" w:hAnsi="仿宋_GB2312" w:cs="Calibri" w:eastAsia="仿宋_GB2312"/>
          <w:sz w:val="32"/>
          <w:szCs w:val="32"/>
        </w:rPr>
        <w:t>填报单位（盖章）：                                    填报时间：</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  日</w:t>
      </w:r>
    </w:p>
    <w:tbl>
      <w:tblPr>
        <w:tblW w:w="1342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tblGrid>
      <w:tr>
        <w:trPr>
          <w:trHeight w:val="6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涉校矛盾纠纷（易引发伤害事件等以上矛盾）</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精神病患者</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严重心理问题人员</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校园内私藏管制刀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校园周边危险水域（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危险化学品不规范管理行为（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待处理危险化学品废物量（</w:t>
            </w:r>
            <w:r>
              <w:rPr>
                <w:rFonts w:cs="宋体;SimSun" w:ascii="宋体;SimSun" w:hAnsi="宋体;SimSun"/>
                <w:color w:val="000000"/>
                <w:kern w:val="0"/>
                <w:sz w:val="22"/>
              </w:rPr>
              <w:t>kg</w:t>
            </w:r>
            <w:r>
              <w:rPr>
                <w:rFonts w:ascii="宋体;SimSun" w:hAnsi="宋体;SimSun" w:cs="宋体;SimSun"/>
                <w:color w:val="000000"/>
                <w:kern w:val="0"/>
                <w:sz w:val="22"/>
              </w:rPr>
              <w:t>）</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件数</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人数</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职工（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生（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职工（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生（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人数</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件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9"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6" w:hRule="atLeast"/>
        </w:trPr>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消防安全隐患</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六无”问题学校数（所）</w:t>
            </w:r>
          </w:p>
        </w:tc>
      </w:tr>
      <w:tr>
        <w:trPr>
          <w:trHeight w:val="6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未取得消防行政许可</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存在消防设施不完备的学校数</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违规住人、使用电气“三小”（</w:t>
            </w:r>
            <w:r>
              <w:rPr>
                <w:rFonts w:ascii="宋体;SimSun" w:hAnsi="宋体;SimSun" w:cs="宋体;SimSun"/>
                <w:color w:val="000000"/>
                <w:kern w:val="0"/>
                <w:sz w:val="22"/>
              </w:rPr>
              <w:t>小档口、小作坊、小娱乐场所</w:t>
            </w:r>
            <w:r>
              <w:rPr>
                <w:rFonts w:ascii="宋体;SimSun" w:hAnsi="宋体;SimSun" w:cs="宋体;SimSun"/>
                <w:color w:val="000000"/>
                <w:kern w:val="0"/>
                <w:sz w:val="22"/>
              </w:rPr>
              <w:t>）场所数量</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违规存放及充电电动车数量</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校门</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围墙</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视频监控</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专业保安</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证照</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一键报警设施</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校数</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建筑数</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取得许可校车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未取得校车许可运送学生车辆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取得许可校车驾驶员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未取得校车驾驶资格驾驶校车人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以来校车交通违法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校园周边非法营运车辆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驾驶机动车未成年学生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校园内或周边黑乘车点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学生包租非法营车辆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未取得相关资质的校园饭堂数（个）</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未取得相关资质的校园商店等经营单位数（个）</w:t>
            </w:r>
          </w:p>
        </w:tc>
      </w:tr>
      <w:tr>
        <w:trPr>
          <w:trHeight w:val="394"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食品安全隐患数（个）</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卫生防疫安全隐患数（个）</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级以上危房数（栋）</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山体滑坡、泥石流风险点（个）</w:t>
            </w:r>
          </w:p>
        </w:tc>
        <w:tc>
          <w:tcPr>
            <w:tcW w:w="85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事故隐患数（可文字说明）</w:t>
            </w:r>
          </w:p>
        </w:tc>
      </w:tr>
      <w:tr>
        <w:trPr>
          <w:trHeight w:val="408"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rPr>
          <w:rFonts w:ascii="仿宋_GB2312" w:hAnsi="仿宋_GB2312" w:eastAsia="仿宋_GB2312" w:cs="Calibri"/>
          <w:sz w:val="30"/>
          <w:szCs w:val="30"/>
        </w:rPr>
      </w:pPr>
      <w:r>
        <w:rPr>
          <w:rFonts w:ascii="仿宋_GB2312" w:hAnsi="仿宋_GB2312" w:cs="Calibri" w:eastAsia="仿宋_GB2312"/>
          <w:sz w:val="30"/>
          <w:szCs w:val="30"/>
        </w:rPr>
        <w:t>填报人：（签名）             联系电话：                 单位负责人审核：（签名）</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r>
        <w:rPr>
          <w:rFonts w:ascii="方正小标宋简体" w:hAnsi="方正小标宋简体" w:eastAsia="方正小标宋简体"/>
          <w:color w:val="000000"/>
          <w:sz w:val="44"/>
          <w:szCs w:val="44"/>
        </w:rPr>
        <w:t>台山市教育系统风险隐患整治情况登记表</w:t>
      </w:r>
    </w:p>
    <w:p>
      <w:pPr>
        <w:pStyle w:val="Normal"/>
        <w:rPr>
          <w:rFonts w:ascii="仿宋_GB2312" w:hAnsi="仿宋_GB2312" w:eastAsia="仿宋_GB2312" w:cs="Calibri"/>
          <w:sz w:val="32"/>
          <w:szCs w:val="32"/>
        </w:rPr>
      </w:pPr>
      <w:r>
        <w:rPr>
          <w:rFonts w:ascii="仿宋_GB2312" w:hAnsi="仿宋_GB2312" w:cs="Calibri" w:eastAsia="仿宋_GB2312"/>
          <w:sz w:val="32"/>
          <w:szCs w:val="32"/>
        </w:rPr>
        <w:t>填报单位（盖章）：                                    填报时间：</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     日</w:t>
      </w:r>
    </w:p>
    <w:tbl>
      <w:tblPr>
        <w:tblW w:w="13420" w:type="dxa"/>
        <w:jc w:val="left"/>
        <w:tblInd w:w="93" w:type="dxa"/>
        <w:tblLayout w:type="fixed"/>
        <w:tblCellMar>
          <w:top w:w="0" w:type="dxa"/>
          <w:left w:w="108" w:type="dxa"/>
          <w:bottom w:w="0" w:type="dxa"/>
          <w:right w:w="108" w:type="dxa"/>
        </w:tblCellMar>
      </w:tblPr>
      <w:tblGrid>
        <w:gridCol w:w="1220"/>
        <w:gridCol w:w="638"/>
        <w:gridCol w:w="582"/>
        <w:gridCol w:w="1220"/>
        <w:gridCol w:w="750"/>
        <w:gridCol w:w="470"/>
        <w:gridCol w:w="1220"/>
        <w:gridCol w:w="1220"/>
        <w:gridCol w:w="1220"/>
        <w:gridCol w:w="1220"/>
        <w:gridCol w:w="1220"/>
        <w:gridCol w:w="1220"/>
        <w:gridCol w:w="1220"/>
      </w:tblGrid>
      <w:tr>
        <w:trPr>
          <w:trHeight w:val="66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已化解涉校矛盾纠纷</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已采取有效防控措施精神病患者</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已采取有效防控措施严重心理问题人员</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已经收缴的校园内私藏管制刀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已经整改校园周边危险水域（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已经整改危险化学品不规范管理行为（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已经处理危险化学品废物量（</w:t>
            </w:r>
            <w:r>
              <w:rPr>
                <w:rFonts w:cs="宋体;SimSun" w:ascii="宋体;SimSun" w:hAnsi="宋体;SimSun"/>
                <w:color w:val="000000"/>
                <w:kern w:val="0"/>
                <w:sz w:val="22"/>
              </w:rPr>
              <w:t>kg</w:t>
            </w:r>
            <w:r>
              <w:rPr>
                <w:rFonts w:ascii="宋体;SimSun" w:hAnsi="宋体;SimSun" w:cs="宋体;SimSun"/>
                <w:color w:val="000000"/>
                <w:kern w:val="0"/>
                <w:sz w:val="22"/>
              </w:rPr>
              <w:t>）</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件数</w:t>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人数</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职工（人）</w:t>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生（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教职工（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生（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人数</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件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8"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3" w:hRule="atLeast"/>
        </w:trPr>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经整治后尚存消防安全隐患</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经整治后尚存“六无”问题学校数（所）</w:t>
            </w:r>
          </w:p>
        </w:tc>
      </w:tr>
      <w:tr>
        <w:trPr>
          <w:trHeight w:val="66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未取得消防行政许可</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存在消防设施不完备的学校数</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违规住人、使用电气“三小”场所数量</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违规存放及充电电动车数量</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校门</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围墙</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视频监控</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专业保安</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证照</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无一键报警设施</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学校数</w:t>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建筑数</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7"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758"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尚有未取得校车许可运送学生车辆数</w:t>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尚有未取得校车驾驶资格驾驶人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以来尚未处理的校车交通违法数</w:t>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取缔的</w:t>
            </w:r>
            <w:bookmarkStart w:id="0" w:name="_GoBack"/>
            <w:bookmarkEnd w:id="0"/>
            <w:r>
              <w:rPr>
                <w:rFonts w:ascii="宋体;SimSun" w:hAnsi="宋体;SimSun" w:cs="宋体;SimSun"/>
                <w:color w:val="000000"/>
                <w:kern w:val="0"/>
                <w:sz w:val="22"/>
              </w:rPr>
              <w:t>校园周边非法营运车辆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尚有驾驶机动车未成年学生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校园内或周边尚存黑乘车点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尚有学生包租非法营车辆数</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尚有未取得相关资质的校园饭堂数（个）</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整治尚有未取得相关资质的校园商店等经营单位数（个）</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已经整治食品安全隐患数（个）</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已经整治卫生防疫安全隐患数（个）</w:t>
            </w:r>
          </w:p>
        </w:tc>
      </w:tr>
      <w:tr>
        <w:trPr>
          <w:trHeight w:val="422"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经整治尚有</w:t>
            </w:r>
            <w:r>
              <w:rPr>
                <w:rFonts w:cs="宋体;SimSun" w:ascii="宋体;SimSun" w:hAnsi="宋体;SimSun"/>
                <w:color w:val="000000"/>
                <w:kern w:val="0"/>
                <w:sz w:val="22"/>
              </w:rPr>
              <w:t>D</w:t>
            </w:r>
            <w:r>
              <w:rPr>
                <w:rFonts w:ascii="宋体;SimSun" w:hAnsi="宋体;SimSun" w:cs="宋体;SimSun"/>
                <w:color w:val="000000"/>
                <w:kern w:val="0"/>
                <w:sz w:val="22"/>
              </w:rPr>
              <w:t>级以上危房数（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经整治尚有山体滑坡、泥石流风险点（个）</w:t>
            </w:r>
          </w:p>
        </w:tc>
        <w:tc>
          <w:tcPr>
            <w:tcW w:w="90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经整治尚有其他事故隐患数（可文字说明）</w:t>
            </w:r>
          </w:p>
        </w:tc>
      </w:tr>
      <w:tr>
        <w:trPr>
          <w:trHeight w:val="46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rPr/>
      </w:pPr>
      <w:r>
        <w:rPr>
          <w:rFonts w:ascii="仿宋_GB2312" w:hAnsi="仿宋_GB2312" w:cs="Calibri" w:eastAsia="仿宋_GB2312"/>
          <w:sz w:val="30"/>
          <w:szCs w:val="30"/>
        </w:rPr>
        <w:t>填报人：（签名）             联系电话：                单位负责人审核：（签名）</w:t>
      </w:r>
    </w:p>
    <w:sectPr>
      <w:headerReference w:type="default" r:id="rId6"/>
      <w:headerReference w:type="first" r:id="rId7"/>
      <w:footerReference w:type="default" r:id="rId8"/>
      <w:footerReference w:type="first" r:id="rId9"/>
      <w:type w:val="nextPage"/>
      <w:pgSz w:orient="landscape" w:w="16838" w:h="11906"/>
      <w:pgMar w:left="1247" w:right="1701" w:gutter="113" w:header="851" w:top="1474" w:footer="765"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652.7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1-04-26T02:13:00Z</dcterms:modified>
  <cp:revision>155</cp:revision>
  <dc:subject/>
  <dc:title>台山市教育局</dc:title>
</cp:coreProperties>
</file>