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>
          <w:lang w:eastAsia="zh-CN"/>
        </w:rPr>
        <w:t>海宴</w:t>
      </w:r>
      <w:r>
        <w:rPr/>
        <w:t>镇人民政府信息公开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815"/>
        <w:gridCol w:w="704"/>
        <w:gridCol w:w="376"/>
        <w:gridCol w:w="2700"/>
      </w:tblGrid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  请  人  信  息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     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6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5:00Z</dcterms:created>
  <dc:creator>Administrator</dc:creator>
  <dc:description/>
  <dc:language>en-US</dc:language>
  <cp:lastModifiedBy>zizi</cp:lastModifiedBy>
  <dcterms:modified xsi:type="dcterms:W3CDTF">2021-03-01T01:33:27Z</dcterms:modified>
  <cp:revision>2</cp:revision>
  <dc:subject/>
  <dc:title>台城街道办事处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