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应急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印发台山市非煤矿山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应急预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（街）政府（办事处），市直各单位，上级驻我市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台山市非煤矿山生产安全事故应急预案》印发给你们，请认真组织实施。执行中遇到的问题，请径向市应急管理局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山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公开</w:t>
      </w:r>
    </w:p>
    <w:p>
      <w:pPr>
        <w:pStyle w:val="Normal"/>
        <w:spacing w:lineRule="exact" w:line="560"/>
        <w:ind w:firstLine="28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58420</wp:posOffset>
                </wp:positionV>
                <wp:extent cx="5606415" cy="317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4.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75920</wp:posOffset>
                </wp:positionV>
                <wp:extent cx="5539740" cy="12700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1.5pt;margin-top:2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eastAsia="zh-CN"/>
        </w:rPr>
        <w:t>抄送：谢少谋同志、邝世铭同志、李峰同志、市府办</w:t>
      </w:r>
    </w:p>
    <w:p>
      <w:pPr>
        <w:pStyle w:val="Normal"/>
        <w:spacing w:lineRule="exact" w:line="56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88620</wp:posOffset>
                </wp:positionV>
                <wp:extent cx="5575300" cy="889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0.6pt" to="436.7pt,31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台山市应急管理局办公室　　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59617087</cp:lastModifiedBy>
  <cp:lastPrinted>2020-12-17T16:46:00Z</cp:lastPrinted>
  <dcterms:modified xsi:type="dcterms:W3CDTF">2020-12-18T01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