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台应急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印发台山市工贸行业生产安全事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应急预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（街）政府（办事处），市直各单位，上级驻我市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台山市工贸行业生产安全事故应急预案》印发给你们，请认真组织实施。执行中遇到的问题，请径向市应急管理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山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8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58420</wp:posOffset>
                </wp:positionV>
                <wp:extent cx="5606415" cy="317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4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75920</wp:posOffset>
                </wp:positionV>
                <wp:extent cx="5539740" cy="1270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1.5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eastAsia="zh-CN"/>
        </w:rPr>
        <w:t>抄送：郑劲龙同志、邝世铭同志、李峰同志</w:t>
      </w:r>
    </w:p>
    <w:p>
      <w:pPr>
        <w:pStyle w:val="Normal"/>
        <w:spacing w:lineRule="exact" w:line="560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88620</wp:posOffset>
                </wp:positionV>
                <wp:extent cx="5575300" cy="889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0.6pt" to="436.7pt,31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台山市应急管理局办公室　　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617087</cp:lastModifiedBy>
  <cp:lastPrinted>2021-02-23T09:29:00Z</cp:lastPrinted>
  <dcterms:modified xsi:type="dcterms:W3CDTF">2021-02-23T0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