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应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台山市危险化学品、烟花爆竹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全事故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）政府（办事处），市直各单位，上级驻我市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台山市危险化学品、烟花爆竹生产安全事故应急预案》印发给你们，请认真组织实施。执行中遇到的问题，请径向市应急管理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8420</wp:posOffset>
                </wp:positionV>
                <wp:extent cx="5606415" cy="317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75920</wp:posOffset>
                </wp:positionV>
                <wp:extent cx="5539740" cy="127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.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抄送：谢少谋同志、邝世铭同志、李峰同志</w:t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8620</wp:posOffset>
                </wp:positionV>
                <wp:extent cx="5575300" cy="889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6pt" to="436.7pt,31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台山市应急管理局办公室　　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17087</cp:lastModifiedBy>
  <cp:lastPrinted>2020-12-29T10:17:00Z</cp:lastPrinted>
  <dcterms:modified xsi:type="dcterms:W3CDTF">2020-12-29T02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